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278;&amp;#29992;&amp;#27700;&amp;#24066;&amp;#22330;&amp;#35843;&amp;#30740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278;&amp;#29992;&amp;#27700;&amp;#24066;&amp;#22330;&amp;#35843;&amp;#30740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278;&amp;#29992;&amp;#27700;&amp;#24066;&amp;#22330;&amp;#35843;&amp;#30740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72.html"&gt;http://www.cction.com/report/201502/120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family: Arial;"&gt;&lt;span style="font-size: small;"&gt;&amp;nbsp;&amp;nbsp;&lt;span style="line-height: 21px;"&gt;&amp;nbsp; &amp;#25105;&amp;#22269;&amp;#20027;&amp;#35201;&amp;#39278;&amp;#27700;&amp;#31867;&amp;#22411;&amp;#20026;&amp;#33258;&amp;#26469;&amp;#27700;&amp;#12289;&amp;#26742;&amp;#35013;&amp;#27700;&amp;#12289;&amp;#29942;&amp;#35013;&amp;#30719;&amp;#27849;&amp;#27700;&amp;#21644;&amp;#33258;&amp;#21160;&amp;#21806;&amp;#27700;&amp;#26426;&amp;#21806;&amp;#27700;&amp;#12290;&amp;#30446;&amp;#21069;&amp;#65292;&amp;#20013;&amp;#22269;&lt;/span&gt;&lt;a href="http://www.cction.com/report/201411/114970.html"&gt;&amp;#39278;&amp;#29992;&amp;#27700;&lt;/a&gt;&lt;span style="line-height: 21px;"&gt;&amp;#24066;&amp;#22330;&amp;#30340;&amp;#26159;&amp;#21576;&amp;#29616;&amp;#30334;&amp;#23478;&amp;#20105;&amp;#40483;&amp;#30340;&amp;#29366;&amp;#24577;&amp;#65292;&amp;#20027;&amp;#35201;&amp;#30340;&amp;#20225;&amp;#19994;&amp;#26377;&amp;#24247;&amp;#24072;&amp;#20613;&amp;#12289;&amp;#20048;&amp;#24605;&amp;#39278;&amp;#12289;&amp;#20892;&amp;#22827;&amp;#23665;&amp;#27849;&amp;#12289;&amp;#21703;&amp;#21704;&amp;#21704;&amp;#12289;&amp;#24609;&amp;#23453;&amp;#12289;&amp;#22823;&amp;#23777;&amp;#35895;&amp;#31561;&amp;#31561;&amp;#21697;&amp;#29260;&amp;#20225;&amp;#19994;&amp;#12290;&lt;/span&gt;&lt;/span&gt;&lt;/span&gt;&lt;/span&gt;&lt;/p&gt;&lt;p style="line-height: 21px; font-size: 14px; text-align: center;"&gt;&lt;span style="color: rgb(0, 0, 0);"&gt;&lt;span style="font-family: Arial;"&gt;&lt;span style="font-size: small;"&gt;2004-2014&amp;#24180;&amp;#20013;&amp;#22269;&amp;#21253;&amp;#35013;&amp;#39278;&amp;#29992;&amp;#27700;&amp;#34892;&amp;#19994;&amp;#20135;&amp;#37327;&amp;#36208;&amp;#21183;&lt;br /&gt;&lt;img src="/sitedata/resource/images/201502/20150210113157_m.png" excmsresource="resource:4340:m:1:/sitedata/resource/images/201502/20150210113157_m.png" alt="" /&gt;&lt;/span&gt;&lt;/span&gt;&lt;/span&gt;&lt;/p&gt;&lt;p style="line-height: 21px; font-size: 14px; text-align: right;"&gt;&lt;span style="color: rgb(0, 0, 0);"&gt;&lt;span style="font-family: Arial;"&gt;&lt;span style="font-size: small;"&gt;&amp;#25968;&amp;#25454;&amp;#26469;&amp;#28304;&amp;#65306;&amp;#22269;&amp;#23478;&amp;#32479;&amp;#35745;&amp;#23616;&lt;/span&gt;&lt;/span&gt;&lt;/span&gt;&lt;/p&gt;&lt;p style="line-height: 21px; font-size: 14px;"&gt;&lt;span style="color: rgb(0, 0, 0);"&gt;&lt;span style="font-family: Arial;"&gt;&lt;span style="font-size: small;"&gt;&amp;nbsp; &amp;nbsp; &amp;#26412;&amp;#39278;&amp;#29992;&amp;#27700;&amp;#34892;&amp;#19994;&amp;#30740;&amp;#31350;&amp;#25253;&amp;#21578;&amp;#20849;&amp;#21313;&amp;#31456;&amp;#26159;&amp;#20013;&amp;#20225;&amp;#39038;&amp;#38382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9278;&amp;#29992;&amp;#27700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&lt;/span&gt;&lt;/span&gt;&lt;/span&gt;&lt;span style="font-family: Arial; font-size: small;"&gt;&amp;nbsp; &amp;nbsp;&amp;nbsp;&lt;/span&gt;&lt;span style="color: rgb(0, 0, 0);"&gt;&lt;span style="font-family: Arial;"&gt;&lt;span style="font-size: small;"&gt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/span&gt;&lt;/span&gt;&lt;/span&gt;&lt;span style="font-family: Arial; font-size: small;"&gt;&amp;nbsp; &amp;nbsp;&amp;nbsp;&lt;/span&gt;&lt;span style="color: rgb(0, 0, 0);"&gt;&lt;span style="font-family: Arial;"&gt;&lt;span style="font-size: small;"&gt;&amp;#25253;&amp;#21578;&amp;#25581;&amp;#31034;&amp;#20102;&amp;#39278;&amp;#29992;&amp;#27700;&amp;#34892;&amp;#19994;&amp;#24066;&amp;#22330;&amp;#28508;&amp;#22312;&amp;#38656;&amp;#27714;&amp;#19982;&amp;#24066;&amp;#22330;&amp;#26426;&amp;#20250;&amp;#65292;&amp;#25253;&amp;#21578;&amp;#23545;&amp;#20013;&amp;#22269;&amp;#39278;&amp;#29992;&amp;#27700;&amp;#20570;&amp;#20102;&amp;#37325;&amp;#28857;&amp;#20225;&amp;#19994;&amp;#32463;&amp;#33829;&amp;#29366;&amp;#20917;&amp;#20998;&amp;#26512;&amp;#65292;&amp;#24182;&amp;#20998;&amp;#26512;&amp;#20102;&amp;#20013;&amp;#22269;&amp;#39278;&amp;#29992;&amp;#277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 style="line-height: 21px; font-size: 14px;"&gt;&lt;span style="color: rgb(0, 0, 0);"&gt;&lt;span style="font-family: Arial;"&gt;&lt;span style="font-size: small;"&gt;&lt;strong&gt;&amp;#25253;&amp;#21578;&amp;#30446;&amp;#24405;&amp;#65306;&lt;/strong&gt;&lt;/span&gt;&lt;/span&gt;&lt;/span&gt;&lt;/p&gt;&lt;p style="line-height: 21px; font-size: 14px;"&gt;&lt;span style="color: rgb(0, 0, 0);"&gt;&lt;span style="font-family: Arial;"&gt;&lt;span style="font-size: small;"&gt;&lt;strong&gt;&amp;#31532;&amp;#19968;&amp;#31456; &amp;#27010;&amp;#36848;1&lt;br /&gt;&lt;/strong&gt;1.1&amp;#39278;&amp;#29992;&amp;#27700;&lt;/span&gt;&lt;/span&gt;&lt;/span&gt;&lt;span style="color: rgb(0, 0, 0);"&gt;&lt;span style="font-family: Arial;"&gt;&lt;span style="font-size: small;"&gt;&amp;#30340;&amp;#27010;&amp;#24565;&amp;#21450;&amp;#20998;&amp;#31867;1&lt;br /&gt;1.1.1&amp;#39278;&amp;#29992;&amp;#27700;&amp;#31616;&amp;#20171;1&lt;br /&gt;1.1.2 &amp;#39278;&amp;#29992;&amp;#27700;&amp;#30340;&amp;#20998;&amp;#31867;1&lt;br /&gt;1.2 &amp;#39278;&amp;#29992;&amp;#27700;&amp;#19982;&amp;#20581;&amp;#24247;3&lt;br /&gt;1.2.1 &amp;#39278;&amp;#29992;&amp;#27700;&amp;#26377;&amp;#20851;&amp;#20581;&amp;#24247;&amp;#30693;&amp;#35782;3&lt;br /&gt;1.2.2 &amp;#39278;&amp;#29992;&amp;#27700;&amp;#36873;&amp;#36141;&amp;#24212;&amp;#22240;&amp;#20154;&amp;#32780;&amp;#24322;8&lt;br /&gt;1.2.3 &amp;#23401;&amp;#23376;&amp;#32463;&amp;#24120;&amp;#21917;&amp;#29942;&amp;#26742;&amp;#35013;&amp;#27700;&amp;#23481;&amp;#26131;&amp;#34496;&amp;#29273;9&lt;br /&gt;1.2.4 &amp;#39278;&amp;#29992;&amp;#27700;&amp;#23433;&amp;#20840;&amp;#24050;&amp;#25104;&amp;#20840;&amp;#29699;&amp;#24615;&amp;#38382;&amp;#39064;10&lt;/span&gt;&lt;/span&gt;&lt;/span&gt;&lt;/p&gt;&lt;p style="line-height: 21px; font-size: 14px;"&gt;&lt;span style="color: rgb(0, 0, 0);"&gt;&lt;span style="font-family: Arial;"&gt;&lt;span style="font-size: small;"&gt;&lt;strong&gt;&amp;#31532;&amp;#20108;&amp;#31456; 2011-2013&amp;#24180;&amp;#39278;&amp;#29992;&amp;#27700;&amp;#34892;&amp;#19994;&amp;#20998;&amp;#26512;12&lt;br /&gt;&lt;/strong&gt;2.1 2011-2013&amp;#24180;&amp;#39278;&amp;#29992;&amp;#27700;&amp;#34892;&amp;#19994;&amp;#25919;&amp;#31574;&amp;#29615;&amp;#22659;&amp;#20998;&amp;#26512;12&lt;br /&gt;2.1.1 2010&amp;#24180;&amp;#20004;&amp;#39033;&amp;#20928;&amp;#27700;&amp;#22120;&amp;#22269;&amp;#23478;&amp;#26631;&amp;#20934;&amp;#21457;&amp;#24067;12&lt;br /&gt;2.1.2 2011&amp;#24180;&amp;#36215;&amp;#25105;&amp;#22269;&amp;#23558;&amp;#39278;&amp;#29992;&amp;#27700;&amp;#21355;&amp;#29983;&amp;#23433;&amp;#20840;&amp;#24033;&amp;#26597;&amp;#32435;&amp;#20837;&amp;#21307;&amp;#25913;&amp;#39033;&amp;#30446;13&lt;br /&gt;2.1.3 2011&amp;#24180;&amp;#25105;&amp;#22269;&amp;#20928;&amp;#27700;&amp;#24066;&amp;#22330;&amp;#19977;&amp;#22823;&amp;#26631;&amp;#20934;&amp;#23454;&amp;#26045;13&lt;br /&gt;2.1.4 2011&amp;#24180;WHO&amp;#21457;&amp;#24067;&amp;#26032;&amp;#29256;&amp;#39278;&amp;#29992;&amp;#27700;&amp;#36136;&amp;#37327;&amp;#25351;&amp;#23548;&amp;#26631;&amp;#20934;14&lt;br /&gt;2.1.5 2012&amp;#24180;&amp;#25105;&amp;#22269;&amp;#39278;&amp;#29992;&amp;#27700;&amp;#26032;&amp;#22269;&amp;#26631;&amp;#27491;&amp;#24335;&amp;#23454;&amp;#26045;15&lt;br /&gt;2.1.6 2013&amp;#24180;&amp;#25105;&amp;#22269;&amp;#39278;&amp;#29992;&amp;#27700;&amp;#34892;&amp;#19994;&amp;#25919;&amp;#31574;&amp;#27861;&amp;#35268;&amp;#21160;&amp;#21521;15&lt;br /&gt;2.1.7&amp;ldquo;&amp;#21313;&amp;#20108;&amp;#20116;&amp;rdquo;&amp;#29615;&amp;#20445;&amp;#37096;&amp;#25311;&amp;#23450;&amp;#39278;&amp;#29992;&amp;#27700;&amp;#20445;&amp;#25252;&amp;ldquo;&amp;#34013;&amp;#22270;&amp;rdquo;16&lt;br /&gt;2.2 2011-2013&amp;#24180;&amp;#39278;&amp;#29992;&amp;#27700;&amp;#34892;&amp;#19994;&amp;#30340;&amp;#21457;&amp;#23637;18&lt;br /&gt;2.2.1 &amp;#30719;&amp;#29289;&amp;#36136;&amp;#27700;&amp;#27491;&amp;#24335;&amp;#25104;&amp;#20026;&amp;#25105;&amp;#22269;&amp;#39278;&amp;#29992;&amp;#27700;&amp;#31532;&amp;#20845;&amp;#27700;&amp;#31181;18&lt;br /&gt;2.2.2 2011&amp;#24180;&amp;#20013;&amp;#22269;&amp;#39278;&amp;#29992;&amp;#27700;&amp;#34892;&amp;#19994;&amp;#28909;&amp;#28857;&amp;#20998;&amp;#26512;18&lt;br /&gt;2.2.3 2011&amp;#24180;&amp;#25105;&amp;#22269;&amp;#39278;&amp;#29992;&amp;#27700;&amp;#28304;&amp;#22320;&amp;#27700;&amp;#36136;&amp;#36798;&amp;#26631;&amp;#24773;&amp;#20917;19&lt;br /&gt;2.2.4 2012&amp;#24180;&amp;#25105;&amp;#22269;&amp;#39278;&amp;#29992;&amp;#27700;&amp;#30417;&amp;#27979;&amp;#28857;&amp;#24050;&amp;#35206;&amp;#30422;&amp;#20840;&amp;#22269;&amp;#30465;&amp;#22320;&amp;#24066;22&lt;br /&gt;2.2.5 2013&amp;#24180;&amp;#25105;&amp;#22269;&amp;#39278;&amp;#29992;&amp;#27700;&amp;#34892;&amp;#19994;&amp;#36973;&amp;#36935;&amp;#39118;&amp;#27874;23&lt;br /&gt;2.3 2011-2013&amp;#24180;&amp;#39278;&amp;#29992;&amp;#27700;&amp;#24066;&amp;#22330;&amp;#27010;&amp;#20917;24&lt;br /&gt;2.3.1 &amp;#20013;&amp;#22269;&amp;#39278;&amp;#29992;&amp;#27700;&amp;#24066;&amp;#22330;&amp;#21697;&amp;#29260;&amp;#27010;&amp;#20917;24&lt;br /&gt;2.3.2 &amp;#25105;&amp;#22269;&amp;#39278;&amp;#29992;&amp;#27700;&amp;#24066;&amp;#22330;&amp;#23433;&amp;#20840;&amp;#38382;&amp;#39064;&amp;#22791;&amp;#21463;&amp;#20851;&amp;#27880;25&lt;br /&gt;2.3.3 2013&amp;#24180;&amp;#25105;&amp;#22269;&amp;#39278;&amp;#29992;&amp;#27700;&amp;#24066;&amp;#22330;&amp;#21457;&amp;#23637;&amp;#24577;&amp;#21183;26&lt;br /&gt;2.3.4 &amp;#20013;&amp;#22269;&amp;#39640;&amp;#31471;&amp;#39278;&amp;#29992;&amp;#27700;&amp;#24066;&amp;#22330;&amp;#36827;&amp;#20837;&amp;#29190;&amp;#21457;&amp;#26399;30&lt;br /&gt;2.3.5 &amp;#39278;&amp;#29992;&amp;#27700;&amp;#24066;&amp;#22330;&amp;#20877;&amp;#27425;&amp;#37213;&amp;#37247;&amp;#20135;&amp;#21697;&amp;#21319;&amp;#32423;&amp;#38761;&amp;#21629;3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 2011-2013&amp;#24180;&amp;#20840;&amp;#22269;&amp;#21450;&amp;#20027;&amp;#35201;&amp;#30465;&amp;#20221;&amp;#21253;&amp;#35013;&amp;#39278;&amp;#29992;&amp;#27700;&amp;#31867;&amp;#20135;&amp;#37327;&amp;#20998;&amp;#26512;33&lt;br /&gt;2.4.1 2011&amp;#24180;1-12&amp;#26376;&amp;#20840;&amp;#22269;&amp;#21450;&amp;#20027;&amp;#35201;&amp;#30465;&amp;#20221;&amp;#21253;&amp;#35013;&amp;#39278;&amp;#29992;&amp;#27700;&amp;#31867;&amp;#20135;&amp;#37327;&amp;#20998;&amp;#26512;33&lt;br /&gt;2.4.2 2012&amp;#24180;1-12&amp;#26376;&amp;#20840;&amp;#22269;&amp;#21450;&amp;#20027;&amp;#35201;&amp;#30465;&amp;#20221;&amp;#21253;&amp;#35013;&amp;#39278;&amp;#29992;&amp;#27700;&amp;#31867;&amp;#20135;&amp;#37327;&amp;#20998;&amp;#26512;34&lt;br /&gt;2.4.3 2013&amp;#24180;1-12&amp;#26376;&amp;#20840;&amp;#22269;&amp;#21450;&amp;#20027;&amp;#35201;&amp;#30465;&amp;#20221;&amp;#21253;&amp;#35013;&amp;#39278;&amp;#29992;&amp;#27700;&amp;#31867;&amp;#20135;&amp;#37327;&amp;#20998;&amp;#26512;36&lt;br /&gt;2.5 &amp;#21508;&amp;#22320;&amp;#21306;&amp;#39278;&amp;#29992;&amp;#27700;&amp;#24066;&amp;#22330;&amp;#29366;&amp;#20917;39&lt;br /&gt;2.5.1 2011&amp;#24180;&amp;#38485;&amp;#35199;&amp;#20986;&amp;#21488;&amp;#35268;&amp;#21010;&amp;#20445;&amp;#25252;&amp;#39278;&amp;#29992;&amp;#27700;&amp;#27700;&amp;#28304;&amp;#22320;&amp;#29615;&amp;#22659;39&lt;br /&gt;2.5.2 2011&amp;#24180;&amp;#28145;&amp;#22323;&amp;#12298;&amp;#23398;&amp;#26657;&amp;#39278;&amp;#29992;&amp;#27700;&amp;#21355;&amp;#29983;&amp;#31649;&amp;#29702;&amp;#24037;&amp;#20316;&amp;#25351;&amp;#24341;&amp;#12299;&amp;#20986;&amp;#21488;40&lt;br /&gt;2.5.3 2012&amp;#24180;&amp;#23433;&amp;#24509;&amp;#39532;&amp;#38797;&amp;#23665;&amp;#39278;&amp;#29992;&amp;#27700;&amp;#24635;&amp;#20307;&amp;#24773;&amp;#20917;&amp;#33391;&amp;#22909;46&lt;br /&gt;2.5.4 2012&amp;#24180;&amp;#21335;&amp;#23425;&amp;#39278;&amp;#29992;&amp;#27700;&amp;#21512;&amp;#26684;&amp;#29575;&amp;#30417;&amp;#27979;&amp;#24773;&amp;#20917;46&lt;br /&gt;2.5.5 2012&amp;#24180;&amp;#23665;&amp;#35199;&amp;#30465;&amp;#20892;&amp;#26449;&amp;#39278;&amp;#29992;&amp;#27700;&amp;#36136;&amp;#37327;&amp;#24773;&amp;#20917;47&lt;br /&gt;2.5.6 2013&amp;#24180;&amp;#40657;&amp;#40857;&amp;#27743;&amp;#30465;&amp;#20005;&amp;#23494;&amp;#30417;&amp;#25511;&amp;#39278;&amp;#29992;&amp;#27700;&amp;#28304;&amp;#22320;48&lt;br /&gt;2.5.7 2014&amp;#24180;&amp;#22235;&amp;#24029;&amp;#20892;&amp;#26449;&amp;#39278;&amp;#29992;&amp;#27700;&amp;#21512;&amp;#26684;&amp;#29575;&amp;#23558;&amp;#36798;90%48&lt;br /&gt;2.6 &amp;#20013;&amp;#22269;&amp;#39278;&amp;#29992;&amp;#27700;&amp;#23384;&amp;#22312;&amp;#30340;&amp;#38382;&amp;#39064;&amp;#21450;&amp;#21457;&amp;#23637;&amp;#23545;&amp;#31574;49&lt;br /&gt;2.6.1 &amp;#20013;&amp;#22269;&amp;#39278;&amp;#29992;&amp;#27700;&amp;#23384;&amp;#22312;&amp;#30340;&amp;#20027;&amp;#35201;&amp;#38382;&amp;#39064;49&lt;br /&gt;2.6.2 &amp;#25105;&amp;#22269;&amp;#22478;&amp;#24066;&amp;#39278;&amp;#29992;&amp;#27700;&amp;#23433;&amp;#20840;&amp;#20445;&amp;#38556;&amp;#23384;&amp;#22312;&amp;#20116;&amp;#22823;&amp;#38382;&amp;#39064;51&lt;br /&gt;2.6.3 &amp;#25105;&amp;#22269;&amp;#21253;&amp;#35013;&amp;#39278;&amp;#29992;&amp;#27700;&amp;#34892;&amp;#19994;&amp;#38754;&amp;#20020;&amp;#30340;&amp;#20027;&amp;#35201;&amp;#25361;&amp;#25112;52&lt;br /&gt;2.6.4 &amp;#39278;&amp;#29992;&amp;#27700;&amp;#24066;&amp;#22330;&amp;#30417;&amp;#31649;&amp;#26377;&amp;#24453;&amp;#21152;&amp;#24378;53&lt;br /&gt;2.6.5 &amp;#25105;&amp;#22269;&amp;#20892;&amp;#26449;&amp;#39278;&amp;#29992;&amp;#27700;&amp;#23384;&amp;#22312;&amp;#30340;&amp;#23433;&amp;#20840;&amp;#38382;&amp;#39064;&amp;#21450;&amp;#23545;&amp;#31574;&amp;#20998;&amp;#26512;56&lt;br /&gt;2.6.6 &amp;#22269;&amp;#20869;&amp;#20225;&amp;#19994;&amp;#36827;&amp;#20891;&amp;#39640;&amp;#31471;&amp;#39278;&amp;#29992;&amp;#27700;&amp;#24066;&amp;#22330;&amp;#24212;&amp;#27880;&amp;#24847;&amp;#30340;&amp;#38382;&amp;#39064;58&lt;/span&gt;&lt;/span&gt;&lt;/span&gt;&lt;/p&gt;&lt;p style="line-height: 21px; font-size: 14px;"&gt;&lt;span style="color: rgb(0, 0, 0);"&gt;&lt;span style="font-family: Arial;"&gt;&lt;span style="font-size: small;"&gt;&lt;strong&gt;&amp;#31532;&amp;#19977;&amp;#31456; 2011-2013&amp;#24180;&amp;#26742;&amp;#35013;&amp;#27700;&amp;#34892;&amp;#19994;&amp;#21457;&amp;#23637;&amp;#20998;&amp;#26512;60&lt;br /&gt;&lt;/strong&gt;3.1 2011-2013&amp;#24180;&amp;#26742;&amp;#35013;&amp;#27700;&amp;#34892;&amp;#19994;&amp;#30340;&amp;#21457;&amp;#23637;60&lt;br /&gt;3.1.1&amp;#26742;&amp;#35013;&amp;#27700;&amp;#34892;&amp;#19994;&amp;#31616;&amp;#20917;60&lt;br /&gt;3.1.2 &amp;#25105;&amp;#22269;&amp;#26742;&amp;#35013;&amp;#27700;&amp;#34892;&amp;#19994;&amp;#29616;&amp;#29366;&amp;#27010;&amp;#36848;60&lt;br /&gt;3.1.3 2012&amp;#24180;&amp;#20013;&amp;#22269;&amp;#26742;&amp;#35013;&amp;#39278;&amp;#29992;&amp;#27700;&amp;#34892;&amp;#19994;&amp;#33258;&amp;#24459;&amp;#25991;&amp;#20214;&amp;#20986;&amp;#28809;62&lt;br /&gt;3.1.4 &amp;#25105;&amp;#22269;&amp;#23567;&amp;#21253;&amp;#35013;&amp;#26742;&amp;#35013;&amp;#27700;&amp;#21457;&amp;#23637;&amp;#36776;&amp;#26512;67&lt;br /&gt;3.2 2011-2013&amp;#24180;&amp;#26742;&amp;#35013;&amp;#27700;&amp;#24066;&amp;#22330;&amp;#30340;&amp;#21457;&amp;#23637;69&lt;br /&gt;3.2.1 &amp;#26742;&amp;#35013;&amp;#27700;&amp;#24066;&amp;#22330;&amp;#20215;&amp;#24046;&amp;#36739;&amp;#22823;69&lt;br /&gt;3.2.2 &amp;#22269;&amp;#22806;&amp;#21697;&amp;#29260;&amp;#25250;&amp;#28393;&amp;#26742;&amp;#35013;&amp;#27700;&amp;#24066;&amp;#22330;70&lt;br /&gt;3.2.3 2012&amp;#24180;&amp;#20013;&amp;#22269;&amp;#39640;&amp;#31471;&amp;#26742;&amp;#35013;&amp;#27700;&amp;#24066;&amp;#22330;&amp;#20877;&amp;#28155;&amp;#26032;&amp;#20891;71&lt;br /&gt;3.2.4 &amp;#30452;&amp;#39278;&amp;#26426;&amp;#20105;&amp;#22842;&amp;#26742;&amp;#35013;&amp;#27700;&amp;#24066;&amp;#22330;73&lt;br /&gt;3.3 &amp;#37096;&amp;#20998;&amp;#22320;&amp;#21306;&amp;#26742;&amp;#35013;&amp;#27700;&amp;#34892;&amp;#19994;&amp;#29366;&amp;#20917;75&lt;br /&gt;3.3.1 &amp;#37073;&amp;#24030;&amp;#26742;&amp;#35013;&amp;#27700;&amp;#24066;&amp;#22330;&amp;#29366;&amp;#20917;&amp;#20998;&amp;#26512;&amp;#21450;&amp;#23545;&amp;#31574;75&lt;br /&gt;3.3.2 &amp;#24191;&amp;#35199;&amp;#26742;&amp;#35013;&amp;#27700;&amp;#34892;&amp;#19994;&amp;#20986;&amp;#21488;&amp;#36180;&amp;#20607;&amp;#26041;&amp;#27861;78&lt;br /&gt;3.3.3 2012&amp;#24180;&amp;#24191;&amp;#19996;&amp;#26742;&amp;#35013;&amp;#27700;&amp;#34892;&amp;#19994;&amp;#26032;&amp;#26631;&amp;#20934;&amp;#23454;&amp;#26045;79&lt;br /&gt;3.3.4 2012&amp;#24180;&amp;#24191;&amp;#19996;&amp;#26742;&amp;#35013;&amp;#27700;&amp;#34892;&amp;#19994;&amp;#21019;&amp;#26032;&amp;#32463;&amp;#33829;&amp;#27169;&amp;#24335;80&lt;br /&gt;3.3.5 2013&amp;#24180;&amp;#24352;&amp;#23478;&amp;#28207;&amp;#24320;&amp;#23637;&amp;#26742;&amp;#35013;&amp;#27700;&amp;#34892;&amp;#19994;&amp;#19987;&amp;#39033;&amp;#25972;&amp;#27835;81&lt;br /&gt;3.4 &amp;#26742;&amp;#35013;&amp;#27700;&amp;#34892;&amp;#19994;&amp;#21457;&amp;#23637;&amp;#23384;&amp;#22312;&amp;#30340;&amp;#38382;&amp;#39064;&amp;#21450;&amp;#23545;&amp;#31574;83&lt;br /&gt;3.4.1 &amp;#26742;&amp;#35013;&amp;#27700;&amp;#20225;&amp;#19994;&amp;#21457;&amp;#23637;&amp;#23384;&amp;#22312;&amp;#30340;&amp;#38382;&amp;#39064;83&lt;br /&gt;3.4.2 &amp;#26742;&amp;#35013;&amp;#27700;&amp;#34892;&amp;#19994;&amp;#36136;&amp;#37327;&amp;#38382;&amp;#39064;&amp;#20998;&amp;#26512;84&lt;br /&gt;3.4.3 &amp;#26742;&amp;#35013;&amp;#27700;&amp;#20135;&amp;#19994;&amp;#20127;&amp;#24453;&amp;#21319;&amp;#32423;85&lt;br /&gt;3.4.4 &amp;#26742;&amp;#35013;&amp;#27700;&amp;#20225;&amp;#19994;&amp;#24212;&amp;#23545;&amp;#24066;&amp;#22330;&amp;#20998;&amp;#21106;&amp;#31574;&amp;#30053;&amp;#20998;&amp;#26512;85&lt;br /&gt;3.4.5 &amp;#26742;&amp;#35013;&amp;#27700;&amp;#29983;&amp;#20135;&amp;#20225;&amp;#19994;&amp;#21457;&amp;#23637;&amp;#30340;&amp;#24314;&amp;#35758;86&lt;/span&gt;&lt;/span&gt;&lt;/span&gt;&lt;/p&gt;&lt;p style="line-height: 21px; font-size: 14px;"&gt;&lt;span style="color: rgb(0, 0, 0);"&gt;&lt;span style="font-family: Arial;"&gt;&lt;span style="font-size: small;"&gt;&lt;strong&gt;&amp;#31532;&amp;#22235;&amp;#31456; 2011-2013&amp;#24180;&amp;#29942;&amp;#35013;&amp;#27700;&amp;#34892;&amp;#19994;&amp;#21457;&amp;#23637;&amp;#20998;&amp;#26512;88&lt;br /&gt;&lt;/strong&gt;4.1 &amp;#22269;&amp;#38469;&amp;#29942;&amp;#35013;&amp;#27700;&amp;#24066;&amp;#22330;&amp;#27010;&amp;#20917;88&lt;br /&gt;4.1.1&amp;#27431;&amp;#27954;&amp;#29942;&amp;#35013;&amp;#27700;&amp;#34892;&amp;#19994;&amp;#21457;&amp;#23637;&amp;#27010;&amp;#36848;88&lt;br /&gt;4.1.2 &amp;#32654;&amp;#22269;&amp;#29942;&amp;#35013;&amp;#27700;&amp;#34892;&amp;#19994;&amp;#21457;&amp;#23637;&amp;#21160;&amp;#24577;90&lt;br /&gt;4.1.3 &amp;#33521;&amp;#22269;&amp;#29942;&amp;#35013;&amp;#27700;&amp;#34892;&amp;#19994;&amp;#21457;&amp;#23637;&amp;#29366;&amp;#20917;92&lt;br /&gt;4.1.4 &amp;#29790;&amp;#22763;&amp;#29942;&amp;#35013;&amp;#27700;&amp;#34892;&amp;#19994;&amp;#21463;&amp;#27861;&amp;#24459;&amp;#20005;&amp;#26684;&amp;#30417;&amp;#31649;93&lt;br /&gt;4.1.5 &amp;#38889;&amp;#22269;&amp;#29942;&amp;#35013;&amp;#27700;&amp;#24066;&amp;#22330;&amp;#21457;&amp;#23637;&amp;#28508;&amp;#21147;&amp;#30475;&amp;#22909;93&lt;br /&gt;4.2 2011-2013&amp;#24180;&amp;#20013;&amp;#22269;&amp;#29942;&amp;#35013;&amp;#27700;&amp;#21457;&amp;#23637;&amp;#20998;&amp;#26512;94&lt;br /&gt;4.2.1 &amp;#20013;&amp;#22269;&amp;#29942;&amp;#35013;&amp;#39278;&amp;#29992;&amp;#27700;&amp;#34892;&amp;#19994;&amp;#36827;&amp;#20837;&amp;#26032;&amp;#38454;&amp;#27573;94&lt;br /&gt;4.2.2 2011&amp;#24180;&amp;#25105;&amp;#22269;&amp;#29942;&amp;#35013;&amp;#27700;&amp;#34892;&amp;#19994;&amp;#21457;&amp;#23637;&amp;#27010;&amp;#20917;95&lt;br /&gt;4.2.3 2012&amp;#24180;&amp;#20013;&amp;#22269;&amp;#29942;&amp;#35013;&amp;#27700;&amp;#24066;&amp;#22330;&amp;#21457;&amp;#23637;&amp;#27010;&amp;#36848;96&lt;br /&gt;4.2.4 2012&amp;#24180;&amp;#25105;&amp;#22269;&amp;#39640;&amp;#20215;&amp;#29942;&amp;#35013;&amp;#27700;&amp;#24066;&amp;#22330;&amp;#29616;&amp;#20917;97&lt;br /&gt;4.2.5 2013&amp;#24180;&amp;#25105;&amp;#22269;&amp;#29942;&amp;#35013;&amp;#27700;&amp;#24066;&amp;#22330;&amp;#21457;&amp;#23637;&amp;#24577;&amp;#21183;99&lt;br /&gt;4.2.6 &amp;#25105;&amp;#22269;&amp;#39640;&amp;#31471;&amp;#29942;&amp;#35013;&amp;#27700;&amp;#24066;&amp;#22330;&amp;#26377;&amp;#26395;&amp;#24555;&amp;#36895;&amp;#21457;&amp;#23637;101&lt;br /&gt;4.2.7 &amp;#30719;&amp;#29289;&amp;#36136;&amp;#27700;&amp;#21644;&amp;#30719;&amp;#27849;&amp;#27700;&amp;#23558;&amp;#25104;&amp;#20026;&amp;#25105;&amp;#22269;&amp;#29942;&amp;#35013;&amp;#27700;&amp;#21457;&amp;#23637;&amp;#26041;&amp;#21521;102&lt;br /&gt;4.3 &amp;#20013;&amp;#22269;&amp;#29942;&amp;#65288;&amp;#32592;&amp;#65289;&amp;#35013;&amp;#39278;&amp;#29992;&amp;#27700;&amp;#21046;&amp;#36896;&amp;#34892;&amp;#19994;&amp;#36130;&amp;#21153;&amp;#29366;&amp;#20917;&amp;#20998;&amp;#26512;104&lt;br /&gt;4.3.1 2009-2013&amp;#24180;&amp;#20013;&amp;#22269;&amp;#29942;&amp;#65288;&amp;#32592;&amp;#65289;&amp;#35013;&amp;#39278;&amp;#29992;&amp;#27700;&amp;#21046;&amp;#36896;&amp;#34892;&amp;#19994;&amp;#32463;&amp;#27982;&amp;#35268;&amp;#27169;104&lt;br /&gt;4.3.2 2009-2013&amp;#24180;&amp;#20013;&amp;#22269;&amp;#29942;&amp;#65288;&amp;#32592;&amp;#65289;&amp;#35013;&amp;#39278;&amp;#29992;&amp;#27700;&amp;#21046;&amp;#36896;&amp;#34892;&amp;#19994;&amp;#30408;&amp;#21033;&amp;#33021;&amp;#21147;&amp;#25351;&amp;#26631;&amp;#20998;&amp;#26512;104&lt;br /&gt;4.3.3 2009-2013&amp;#24180;&amp;#20013;&amp;#22269;&amp;#29942;&amp;#65288;&amp;#32592;&amp;#65289;&amp;#35013;&amp;#39278;&amp;#29992;&amp;#27700;&amp;#21046;&amp;#36896;&amp;#34892;&amp;#19994;&amp;#33829;&amp;#36816;&amp;#33021;&amp;#21147;&amp;#25351;&amp;#26631;&amp;#20998;&amp;#26512;105&lt;br /&gt;4.3.4 2009-2013&amp;#24180;&amp;#20013;&amp;#22269;&amp;#29942;&amp;#65288;&amp;#32592;&amp;#65289;&amp;#35013;&amp;#39278;&amp;#29992;&amp;#27700;&amp;#21046;&amp;#36896;&amp;#34892;&amp;#19994;&amp;#20607;&amp;#20538;&amp;#33021;&amp;#21147;&amp;#25351;&amp;#26631;&amp;#20998;&amp;#26512;105&lt;br /&gt;4.3.5 2009-2013&amp;#24180;&amp;#20013;&amp;#22269;&amp;#29942;&amp;#65288;&amp;#32592;&amp;#65289;&amp;#35013;&amp;#39278;&amp;#29992;&amp;#27700;&amp;#21046;&amp;#36896;&amp;#34892;&amp;#19994;&amp;#36130;&amp;#21153;&amp;#29366;&amp;#20917;&amp;#32508;&amp;#21512;&amp;#35780;&amp;#20215;106&lt;br /&gt;4.4 &amp;#29942;&amp;#35013;&amp;#39278;&amp;#29992;&amp;#27700;&amp;#33829;&amp;#38144;&amp;#20998;&amp;#26512;106&lt;br /&gt;4.4.1 &amp;#29942;&amp;#35013;&amp;#39278;&amp;#29992;&amp;#27700;&amp;#24066;&amp;#22330;&amp;#33829;&amp;#38144;&amp;#29305;&amp;#24615;106&lt;br /&gt;4.4.2 &amp;#29942;&amp;#35013;&amp;#39278;&amp;#29992;&amp;#27700;&amp;#38144;&amp;#21806;&amp;#30340;&amp;#20027;&amp;#35201;&amp;#32447;&amp;#36335;108&lt;br /&gt;4.4.3 &amp;#29942;&amp;#35013;&amp;#27700;&amp;#40857;&amp;#22836;&amp;#20225;&amp;#19994;&amp;#33829;&amp;#38144;&amp;#31574;&amp;#30053;&amp;#27604;&amp;#36739;110&lt;br /&gt;4.5 &amp;#20013;&amp;#22269;&amp;#29942;&amp;#35013;&amp;#27700;&amp;#34892;&amp;#19994;&amp;#23384;&amp;#22312;&amp;#30340;&amp;#38382;&amp;#39064;114&lt;br /&gt;4.5.1 &amp;#25105;&amp;#22269;&amp;#29942;&amp;#35013;&amp;#27700;&amp;#24066;&amp;#22330;&amp;#27604;&amp;#36739;&amp;#28151;&amp;#20081;114&lt;br /&gt;4.5.2 &amp;#29942;&amp;#35013;&amp;#27700;&amp;#26631;&amp;#31614;&amp;#26377;&amp;#24453;&amp;#35268;&amp;#33539;114&lt;br /&gt;4.5.3 &amp;#29942;&amp;#35013;&amp;#27700;&amp;#20135;&amp;#19994;&amp;#20127;&amp;#38656;&amp;#21152;&amp;#24378;&amp;#30417;&amp;#31649;115&lt;/span&gt;&lt;/span&gt;&lt;/span&gt;&lt;/p&gt;&lt;p style="line-height: 21px; font-size: 14px;"&gt;&lt;span style="color: rgb(0, 0, 0);"&gt;&lt;span style="font-family: Arial;"&gt;&lt;span style="font-size: small;"&gt;&lt;strong&gt;&amp;#31532;&amp;#20116;&amp;#31456; 2011-2013&amp;#24180;&amp;#30719;&amp;#27849;&amp;#27700;&amp;#34892;&amp;#19994;&amp;#21457;&amp;#23637;&amp;#20998;&amp;#26512;118&lt;br /&gt;&lt;/strong&gt;5.1 &amp;#30719;&amp;#27849;&amp;#27700;&amp;#30456;&amp;#20851;&amp;#20171;&amp;#32461;118&lt;br /&gt;5.1.1&amp;#30719;&amp;#27849;&amp;#27700;&amp;#31616;&amp;#20171;118&lt;br /&gt;5.1.2 &amp;#30719;&amp;#27849;&amp;#27700;&amp;#30340;&amp;#31867;&amp;#22411;118&lt;br /&gt;5.1.3 &amp;#30719;&amp;#27849;&amp;#27700;&amp;#30340;&amp;#29305;&amp;#28857;12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4 &amp;#30719;&amp;#29289;&amp;#36136;&amp;#27700;&amp;#21644;&amp;#30719;&amp;#27849;&amp;#27700;&amp;#30340;&amp;#21306;&amp;#21035;120&lt;br /&gt;5.1.5 &amp;#30719;&amp;#27849;&amp;#27700;&amp;#36866;&amp;#24212;&amp;#30340;&amp;#20154;&amp;#32676;&amp;#21450;&amp;#36866;&amp;#24212;&amp;#30151;121&lt;br /&gt;5.2 &amp;#30719;&amp;#27849;&amp;#27700;&amp;#36164;&amp;#28304;&amp;#24320;&amp;#21457;122&lt;br /&gt;5.2.1 &amp;#20013;&amp;#22269;&amp;#30719;&amp;#27849;&amp;#27700;&amp;#36164;&amp;#28304;&amp;#24320;&amp;#21457;&amp;#21033;&amp;#29992;&amp;#29366;&amp;#20917;&amp;#20998;&amp;#26512;122&lt;br /&gt;5.2.2 &amp;#35199;&amp;#34255;&amp;#20248;&amp;#21183;&amp;#30719;&amp;#27849;&amp;#27700;&amp;#36164;&amp;#28304;&amp;#24320;&amp;#21457;&amp;#21463;&amp;#36164;&amp;#26412;&amp;#38738;&amp;#30544;123&lt;br /&gt;5.2.3 &amp;#37325;&amp;#24198;&amp;#30719;&amp;#27849;&amp;#27700;&amp;#36164;&amp;#28304;&amp;#24320;&amp;#21457;&amp;#29616;&amp;#29366;124&lt;br /&gt;5.2.4 &amp;#38271;&amp;#30333;&amp;#23665;&amp;#22825;&amp;#28982;&amp;#30719;&amp;#27849;&amp;#27700;&amp;#36164;&amp;#28304;&amp;#20445;&amp;#25252;&amp;#21450;&amp;#24320;&amp;#37319;&amp;#25112;&amp;#30053;&amp;#21078;&amp;#26512;125&lt;br /&gt;5.2.5 &amp;#24191;&amp;#24030;&amp;#30719;&amp;#27849;&amp;#27700;&amp;#24320;&amp;#37319;&amp;#23384;&amp;#22312;&amp;#30340;&amp;#20027;&amp;#35201;&amp;#38382;&amp;#39064;125&lt;br /&gt;5.3 2011-2013&amp;#24180;&amp;#22269;&amp;#20869;&amp;#22806;&amp;#30719;&amp;#27849;&amp;#27700;&amp;#34892;&amp;#19994;&amp;#27010;&amp;#20917;125&lt;br /&gt;5.3.1 &amp;#21457;&amp;#36798;&amp;#22269;&amp;#23478;&amp;#30719;&amp;#27849;&amp;#27700;&amp;#20135;&amp;#21697;&amp;#21457;&amp;#23637;&amp;#29305;&amp;#28857;125&lt;br /&gt;5.3.2 2013&amp;#24180;&amp;#24230;&amp;#26085;&amp;#26412;&amp;#30719;&amp;#27849;&amp;#27700;&amp;#24066;&amp;#22330;&amp;#35268;&amp;#27169;&amp;#27010;&amp;#20917;127&lt;br /&gt;5.3.3 &amp;#20013;&amp;#22269;&amp;#30719;&amp;#27849;&amp;#27700;&amp;#24066;&amp;#22330;&amp;#24050;&amp;#36814;&amp;#26469;&amp;#39640;&amp;#31471;&amp;#26102;&amp;#20195;127&lt;br /&gt;5.3.4 2013&amp;#20013;&amp;#22269;&amp;#30719;&amp;#27849;&amp;#27700;&amp;#24066;&amp;#22330;&amp;#21697;&amp;#29260;&amp;#25490;&amp;#34892;128&lt;br /&gt;5.3.5 2013&amp;#24180;&amp;#25105;&amp;#22269;&amp;#39640;&amp;#31471;&amp;#30719;&amp;#27849;&amp;#27700;&amp;#20225;&amp;#19994;&amp;#28192;&amp;#36947;&amp;#35851;&amp;#21464;129&lt;br /&gt;5.3.6 &amp;#20013;&amp;#22269;&amp;#30719;&amp;#27849;&amp;#27700;&amp;#25112;&amp;#30053;&amp;#23835;&amp;#36215;&amp;#30340;&amp;#35201;&amp;#32032;&amp;#20998;&amp;#26512;130&lt;br /&gt;5.4 &amp;#30719;&amp;#27849;&amp;#27700;&amp;#26631;&amp;#20934;&amp;#23454;&amp;#26045;&amp;#21450;&amp;#20854;&amp;#24433;&amp;#21709;&amp;#20998;&amp;#26512;135&lt;br /&gt;5.4.1 &amp;#30719;&amp;#27849;&amp;#27700;&amp;#26032;&amp;#26631;&amp;#20934;&amp;#23454;&amp;#26045;&amp;#31616;&amp;#36848;135&lt;br /&gt;5.4.2 &amp;#25105;&amp;#22269;&amp;#30719;&amp;#27849;&amp;#27700;&amp;#26032;&amp;#26631;&amp;#20934;&amp;#19982;&amp;#22269;&amp;#38469;&amp;#25509;&amp;#36712;135&lt;br /&gt;5.4.3 &amp;#12298;&amp;#39278;&amp;#29992;&amp;#22825;&amp;#28982;&amp;#30719;&amp;#27849;&amp;#27700;&amp;#12299;&amp;#26032;&amp;#22269;&amp;#26631;&amp;#23545;&amp;#34892;&amp;#19994;&amp;#30340;&amp;#24433;&amp;#21709;&amp;#20998;&amp;#26512;136&lt;br /&gt;5.5 &amp;#20013;&amp;#22269;&amp;#20027;&amp;#35201;&amp;#22320;&amp;#21306;&amp;#30719;&amp;#27849;&amp;#27700;&amp;#34892;&amp;#19994;&amp;#20998;&amp;#26512;139&lt;br /&gt;5.5.1 2011&amp;#24180;&amp;#21513;&amp;#26519;&amp;#39640;&amp;#31471;&amp;#30719;&amp;#27849;&amp;#27700;&amp;#39033;&amp;#30446;&amp;#25237;&amp;#36164;&amp;#30334;&amp;#20159;139&lt;br /&gt;5.5.2 2011&amp;#24180;5100&amp;#20912;&amp;#24029;&amp;#30719;&amp;#27849;&amp;#27700;&amp;#39046;&amp;#36305;&amp;#22269;&amp;#20869;&amp;#24066;&amp;#22330;&amp;#36208;&amp;#21521;&amp;#22269;&amp;#38469;139&lt;br /&gt;5.5.3 2012&amp;#24180;&amp;#28145;&amp;#22323;&amp;#30719;&amp;#27849;&amp;#27700;&amp;#24066;&amp;#22330;&amp;#20877;&amp;#28155;&amp;#26032;&amp;#20891;140&lt;br /&gt;5.5.4 2012&amp;#24180;&amp;#21513;&amp;#26519;&amp;#30719;&amp;#27849;&amp;#27700;&amp;#21697;&amp;#29260;&amp;#36827;&amp;#20837;&amp;#38889;&amp;#22269;&amp;#24066;&amp;#22330;141&lt;br /&gt;5.5.5 2013&amp;#24180;&amp;#24191;&amp;#24030;&amp;#26368;&amp;#22823;&amp;#30719;&amp;#27849;&amp;#27700;&amp;#29983;&amp;#20135;&amp;#22522;&amp;#22320;&amp;#25237;&amp;#20135;141&lt;br /&gt;5.5.6 &amp;#36149;&amp;#24030;&amp;#30719;&amp;#27849;&amp;#27700;&amp;#20135;&amp;#19994;&amp;#21457;&amp;#23637;&amp;#27010;&amp;#20917;142&lt;br /&gt;5.5.7 &amp;#25289;&amp;#33832;&amp;#24066;&amp;#39278;&amp;#29992;&amp;#22825;&amp;#28982;&amp;#30719;&amp;#27849;&amp;#27700;&amp;#34892;&amp;#19994;&amp;#30740;&amp;#31350;143&lt;br /&gt;5.5.8 &amp;#38738;&amp;#28023;&amp;#30465;&amp;#30719;&amp;#27849;&amp;#27700;&amp;#34892;&amp;#19994;&amp;#20127;&amp;#38656;&amp;#21152;&amp;#22823;&amp;#24320;&amp;#21457;&amp;#21147;&amp;#24230;146&lt;br /&gt;5.6 &amp;#30719;&amp;#27849;&amp;#27700;&amp;#20135;&amp;#19994;&amp;#21457;&amp;#23637;&amp;#38754;&amp;#20020;&amp;#30340;&amp;#25361;&amp;#25112;&amp;#21450;&amp;#23545;&amp;#31574;147&lt;br /&gt;5.6.1 &amp;#25105;&amp;#22269;&amp;#30719;&amp;#27849;&amp;#27700;&amp;#20135;&amp;#19994;&amp;#21457;&amp;#23637;&amp;#23384;&amp;#22312;&amp;#30340;&amp;#38382;&amp;#39064;147&lt;br /&gt;5.6.2 &amp;#20013;&amp;#22269;&amp;#30719;&amp;#27849;&amp;#27700;&amp;#20135;&amp;#19994;&amp;#21457;&amp;#23637;&amp;#30340;&amp;#21046;&amp;#32422;&amp;#22240;&amp;#32032;&amp;#35299;&amp;#26512;148&lt;br /&gt;5.6.3 &amp;#25105;&amp;#22269;&amp;#19982;&amp;#27431;&amp;#30431;&amp;#22312;&amp;#30719;&amp;#27849;&amp;#27700;&amp;#36136;&amp;#37327;&amp;#20445;&amp;#35777;&amp;#26041;&amp;#38754;&amp;#30340;&amp;#24046;&amp;#36317;150&lt;br /&gt;5.6.4 &amp;#25105;&amp;#22269;&amp;#30719;&amp;#27849;&amp;#27700;&amp;#20135;&amp;#19994;&amp;#26377;&amp;#24453;&amp;#25919;&amp;#31574;&amp;#25206;&amp;#25345;152&lt;br /&gt;5.6.5 &amp;#25105;&amp;#22269;&amp;#30719;&amp;#27849;&amp;#27700;&amp;#20135;&amp;#19994;&amp;#21457;&amp;#23637;&amp;#30340;&amp;#24314;&amp;#35758;153&lt;br /&gt;5.6.6 &amp;#25512;&amp;#21160;&amp;#30719;&amp;#27849;&amp;#27700;&amp;#20135;&amp;#19994;&amp;#20581;&amp;#24247;&amp;#21457;&amp;#23637;&amp;#30340;&amp;#26377;&amp;#21033;&amp;#25514;&amp;#26045;154&lt;/span&gt;&lt;/span&gt;&lt;/span&gt;&lt;/p&gt;&lt;p style="line-height: 21px; font-size: 14px;"&gt;&lt;span style="color: rgb(0, 0, 0);"&gt;&lt;span style="font-family: Arial;"&gt;&lt;span style="font-size: small;"&gt;&lt;strong&gt;&amp;#31532;&amp;#20845;&amp;#31456; 2011-2013&amp;#24180;&amp;#20854;&amp;#20182;&amp;#31181;&amp;#31867;&amp;#39278;&amp;#29992;&amp;#27700;&amp;#34892;&amp;#19994;&amp;#21457;&amp;#23637;&amp;#20998;&amp;#26512;157&lt;br /&gt;&lt;/strong&gt;6.1 &amp;#32431;&amp;#20928;&amp;#27700;157&lt;br /&gt;6.1.1&amp;#20013;&amp;#22269;&amp;#32431;&amp;#20928;&amp;#27700;&amp;#24066;&amp;#22330;&amp;#30340;&amp;#21457;&amp;#23637;&amp;#27010;&amp;#20917;157&lt;br /&gt;6.1.2 &amp;#32431;&amp;#20928;&amp;#27700;&amp;#24066;&amp;#22330;&amp;#21457;&amp;#23637;&amp;#29305;&amp;#28857;&amp;#20998;&amp;#26512;158&lt;br /&gt;6.1.3 &amp;#20013;&amp;#22269;&amp;#32431;&amp;#20928;&amp;#27700;&amp;#24066;&amp;#22330;&amp;#36739;&amp;#28151;&amp;#20081;159&lt;br /&gt;6.1.4 &amp;#32431;&amp;#20928;&amp;#27700;&amp;#24066;&amp;#22330;&amp;#21697;&amp;#29260;&amp;#27966;&amp;#29983;&amp;#31574;&amp;#30053;&amp;#20998;&amp;#26512;161&lt;br /&gt;6.2 &amp;#33487;&amp;#25171;&amp;#27700;167&lt;br /&gt;6.2.1 &amp;#20013;&amp;#22269;&amp;#33487;&amp;#25171;&amp;#27700;&amp;#24066;&amp;#22330;&amp;#21457;&amp;#23637;&amp;#29366;&amp;#20917;&amp;#27010;&amp;#36848;167&lt;br /&gt;6.2.2 &amp;#25105;&amp;#22269;&amp;#33487;&amp;#25171;&amp;#27700;&amp;#24066;&amp;#22330;&amp;#27491;&amp;#36208;&amp;#21521;&amp;#25104;&amp;#29087;167&lt;br /&gt;6.2.3 &amp;#40657;&amp;#40857;&amp;#27743;&amp;#20811;&amp;#19996;&amp;#21439;&amp;#25171;&amp;#36896;&amp;#25105;&amp;#22269;&amp;#39640;&amp;#31471;&amp;#22825;&amp;#28982;&amp;#33487;&amp;#25171;&amp;#27700;&amp;#20135;&amp;#19994;&amp;#22522;&amp;#22320;169&lt;br /&gt;6.2.4 2012&amp;#24180;&amp;#25105;&amp;#22269;&amp;#39318;&amp;#27454;&amp;#28023;&amp;#34299;&amp;#33487;&amp;#25171;&amp;#27700;&amp;#19978;&amp;#24066;171&lt;br /&gt;6.2.5 &amp;#25105;&amp;#22269;&amp;#33487;&amp;#25171;&amp;#27700;&amp;#24066;&amp;#22330;&amp;#21457;&amp;#23637;&amp;#21069;&amp;#26223;&amp;#30475;&amp;#22909;172&lt;br /&gt;6.3 &amp;#21151;&amp;#33021;&amp;#27700;173&lt;br /&gt;6.3.1 &amp;#21151;&amp;#33021;&amp;#27700;&amp;#31616;&amp;#20171;173&lt;br /&gt;6.3.2 &amp;#20013;&amp;#22269;&amp;#21151;&amp;#33021;&amp;#27700;&amp;#34892;&amp;#19994;&amp;#21457;&amp;#23637;&amp;#27010;&amp;#20917;174&lt;br /&gt;6.3.3 &amp;#20013;&amp;#22269;&amp;#39318;&amp;#20010;&amp;#21151;&amp;#33021;&amp;#27700;&amp;#34892;&amp;#19994;&amp;#26631;&amp;#20934;&amp;#21457;&amp;#24067;175&lt;br /&gt;6.3.4 &amp;#20013;&amp;#22269;&amp;#21151;&amp;#33021;&amp;#27700;&amp;#34892;&amp;#19994;&amp;#36827;&amp;#20837;&amp;#26032;&amp;#21457;&amp;#23637;&amp;#38454;&amp;#27573;177&lt;br /&gt;6.4 &amp;#34955;&amp;#35013;&amp;#27700;177&lt;br /&gt;6.4.1 &amp;#34955;&amp;#35013;&amp;#27700;&amp;#20986;&amp;#20987;&amp;#24066;&amp;#22330;177&lt;br /&gt;6.4.2 &amp;#34955;&amp;#35013;&amp;#27700;&amp;#24066;&amp;#22330;&amp;#21457;&amp;#23637;&amp;#29616;&amp;#29366;&amp;#27010;&amp;#36848;179&lt;br /&gt;6.4.3 &amp;#34955;&amp;#35013;&amp;#27700;&amp;#21457;&amp;#23637;&amp;#38754;&amp;#20020;&amp;#30340;&amp;#26426;&amp;#36935;&amp;#19982;&amp;#25361;&amp;#25112;179&lt;br /&gt;6.4.4 &amp;#34955;&amp;#35013;&amp;#27700;&amp;#34892;&amp;#19994;&amp;#30340;&amp;#25216;&amp;#26415;&amp;#36235;&amp;#21183;&amp;#20998;&amp;#26512;180&lt;br /&gt;6.5 &amp;#30452;&amp;#39278;&amp;#27700;182&lt;br /&gt;6.5.1 &amp;#30452;&amp;#39278;&amp;#27700;&amp;#29190;&amp;#28856;&amp;#24335;&amp;#22686;&amp;#38271;&amp;#25361;&amp;#25112;&amp;#26742;&amp;#35013;&amp;#27700;182&lt;br /&gt;6.5.2 2011&amp;#24180;&amp;#23665;&amp;#35199;&amp;#38271;&amp;#27835;&amp;#24066;&amp;#29579;&amp;#24196;&amp;#29028;&amp;#30719;&amp;#30452;&amp;#39278;&amp;#27700;&amp;#24037;&amp;#31243;&amp;#21551;&amp;#21160;184&lt;br /&gt;6.5.3 2011&amp;#24180;&amp;#31070;&amp;#19996;&amp;#30452;&amp;#39278;&amp;#27700;&amp;#24037;&amp;#31243;&amp;#35797;&amp;#20379;&amp;#27700;&amp;#25104;&amp;#21151;184&lt;br /&gt;6.5.4 2012&amp;#24180;&amp;#19975;&amp;#32511;&amp;#28246;&amp;#30452;&amp;#39278;&amp;#27700;&amp;#20379;&amp;#31319;&amp;#24037;&amp;#31243;&amp;#21551;&amp;#21160;185&lt;br /&gt;6.5.5 2013&amp;#24180;&amp;#19978;&amp;#28023;&amp;#35268;&amp;#21010;&amp;#24314;&amp;#35774;&amp;#20013;&amp;#23567;&amp;#23398;&amp;#26657;&amp;#22253;&amp;#30452;&amp;#39278;&amp;#27700;&amp;#24037;&amp;#31243;186&lt;br /&gt;6.5.6 &amp;#30452;&amp;#39278;&amp;#27700;&amp;#34892;&amp;#19994;&amp;#30340;&amp;#26410;&amp;#26469;&amp;#24066;&amp;#22330;&amp;#36235;&amp;#21183;&amp;#20998;&amp;#26512;187&lt;/span&gt;&lt;/span&gt;&lt;/span&gt;&lt;/p&gt;&lt;p style="line-height: 21px; font-size: 14px;"&gt;&lt;span style="color: rgb(0, 0, 0);"&gt;&lt;span style="font-family: Arial;"&gt;&lt;span style="font-size: small;"&gt;&lt;strong&gt;&amp;#31532;&amp;#19971;&amp;#31456; 2011-2013&amp;#24180;&amp;#27700;&amp;#23478;&amp;#30005;&amp;#24066;&amp;#22330;&amp;#21457;&amp;#23637;&amp;#20998;&amp;#26512;191&lt;br /&gt;&lt;/strong&gt;7.1 &amp;#27700;&amp;#23478;&amp;#30005;&amp;#24066;&amp;#22330;&amp;#27010;&amp;#20917;191&lt;br /&gt;7.1.1&amp;#27700;&amp;#23478;&amp;#30005;&amp;#30340;&amp;#20027;&amp;#35201;&amp;#31181;&amp;#31867;191&lt;br /&gt;7.1.2 &amp;#20013;&amp;#22269;&amp;#27700;&amp;#23478;&amp;#30005;&amp;#34892;&amp;#19994;&amp;#39134;&amp;#36895;&amp;#21457;&amp;#23637;192&lt;br /&gt;7.1.3 &amp;#25105;&amp;#22269;&amp;#27700;&amp;#23478;&amp;#30005;&amp;#24066;&amp;#22330;&amp;#21457;&amp;#23637;&amp;#24577;&amp;#21183;&amp;#20998;&amp;#26512;193&lt;br /&gt;7.1.4 &amp;#20027;&amp;#35201;&amp;#27700;&amp;#23478;&amp;#30005;&amp;#30340;&amp;#30446;&amp;#26631;&amp;#24066;&amp;#22330;&amp;#20998;&amp;#26512;194&lt;br /&gt;7.1.5 &amp;#27700;&amp;#23478;&amp;#30005;&amp;#24066;&amp;#22330;&amp;#21457;&amp;#23637;&amp;#23384;&amp;#22312;&amp;#19977;&amp;#22823;&amp;#38590;&amp;#39064;195&lt;br /&gt;7.2 &amp;#39278;&amp;#27700;&amp;#26426;198&lt;br /&gt;7.2.1 &amp;#25105;&amp;#22269;&amp;#39278;&amp;#27700;&amp;#26426;&amp;#24066;&amp;#22330;&amp;#24635;&amp;#20307;&amp;#21457;&amp;#23637;&amp;#29366;&amp;#20917;198&lt;br /&gt;7.2.2 2011&amp;#24180;&amp;#20013;&amp;#22269;&amp;#39278;&amp;#27700;&amp;#26426;&amp;#24066;&amp;#22330;&amp;#21457;&amp;#23637;&amp;#20998;&amp;#26512;198&lt;br /&gt;7.2.3 2012&amp;#24180;&amp;#20013;&amp;#22269;&amp;#39278;&amp;#27700;&amp;#26426;&amp;#24066;&amp;#22330;&amp;#21457;&amp;#23637;&amp;#20998;&amp;#26512;199&lt;br /&gt;7.2.4 2013&amp;#24180;&amp;#20013;&amp;#22269;&amp;#39278;&amp;#27700;&amp;#26426;&amp;#34892;&amp;#19994;&amp;#21457;&amp;#23637;&amp;#24577;&amp;#21183;199&lt;br /&gt;7.2.5 &amp;#25105;&amp;#22269;&amp;#39278;&amp;#27700;&amp;#26426;&amp;#20135;&amp;#21697;&amp;#23384;&amp;#22312;&amp;#20027;&amp;#35201;&amp;#38382;&amp;#39064;200&lt;br /&gt;7.2.6 &amp;#25105;&amp;#22269;&amp;#39278;&amp;#27700;&amp;#26426;&amp;#24066;&amp;#22330;&amp;#30340;&amp;#38544;&amp;#24739;&amp;#21450;&amp;#23545;&amp;#31574;200&lt;br /&gt;7.3 &amp;#20928;&amp;#27700;&amp;#26426;201&lt;br /&gt;7.3.1 &amp;#20013;&amp;#22269;&amp;#20928;&amp;#27700;&amp;#26426;&amp;#24066;&amp;#22330;&amp;#21457;&amp;#23637;&amp;#32508;&amp;#36848;201&lt;br /&gt;7.3.2 2011&amp;#24180;&amp;#20013;&amp;#22269;&amp;#20928;&amp;#27700;&amp;#22120;&amp;#34892;&amp;#19994;&amp;#21457;&amp;#23637;&amp;#27010;&amp;#36848;202&lt;br /&gt;7.3.3 2012&amp;#24180;&amp;#20013;&amp;#22269;&amp;#20928;&amp;#27700;&amp;#22120;&amp;#24066;&amp;#22330;&amp;#21457;&amp;#23637;&amp;#29366;&amp;#20917;202&lt;br /&gt;7.3.4 2013&amp;#24180;&amp;#20013;&amp;#22269;&amp;#20928;&amp;#27700;&amp;#26426;&amp;#24066;&amp;#22330;&amp;#21457;&amp;#23637;&amp;#24577;&amp;#21183;203&lt;br /&gt;7.3.5 &amp;#20013;&amp;#22269;&amp;#20928;&amp;#27700;&amp;#26426;&amp;#24066;&amp;#22330;&amp;#30340;&amp;#21046;&amp;#32422;&amp;#22240;&amp;#32032;&amp;#21450;&amp;#31574;&amp;#30053;&amp;#24314;&amp;#35758;203&lt;br /&gt;7.3.6 &amp;#20013;&amp;#22269;&amp;#20928;&amp;#27700;&amp;#22120;&amp;#24066;&amp;#22330;&amp;#21069;&amp;#26223;&amp;#21916;&amp;#20154;20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 &amp;#30452;&amp;#39278;&amp;#26426;204&lt;br /&gt;7.4.1 &amp;#30452;&amp;#39278;&amp;#26426;&amp;#20142;&amp;#30456;&amp;#39278;&amp;#27700;&amp;#24066;&amp;#22330;204&lt;br /&gt;7.4.2 &amp;#30452;&amp;#39278;&amp;#26426;&amp;#24066;&amp;#22330;&amp;#28508;&amp;#21147;&amp;#24040;&amp;#22823;205&lt;br /&gt;7.4.3 &amp;#30452;&amp;#39278;&amp;#26426;&amp;#34892;&amp;#19994;&amp;#30340;&amp;#22522;&amp;#26412;&amp;#29305;&amp;#24449;206&lt;br /&gt;7.4.4 &amp;#24433;&amp;#21709;&amp;#30452;&amp;#39278;&amp;#26426;&amp;#34892;&amp;#19994;&amp;#21457;&amp;#23637;&amp;#36827;&amp;#31243;&amp;#30340;&amp;#22240;&amp;#32032;207&lt;br /&gt;7.5 &amp;#27700;&amp;#23478;&amp;#30005;&amp;#34892;&amp;#19994;&amp;#25237;&amp;#36164;&amp;#20998;&amp;#26512;&amp;#21450;&amp;#21069;&amp;#26223;&amp;#36235;&amp;#21183;208&lt;br /&gt;7.5.1 &amp;#20013;&amp;#22269;&amp;#27700;&amp;#23478;&amp;#30005;&amp;#34892;&amp;#19994;&amp;#25237;&amp;#36164;&amp;#20998;&amp;#26512;208&lt;br /&gt;7.5.2 &amp;#20013;&amp;#22269;&amp;#27700;&amp;#23478;&amp;#30005;&amp;#21457;&amp;#23637;&amp;#21069;&amp;#26223;&amp;#24191;&amp;#38420;208&lt;br /&gt;7.5.3 &amp;#27700;&amp;#23478;&amp;#30005;&amp;#24066;&amp;#22330;&amp;#21457;&amp;#23637;&amp;#36235;&amp;#21183;&amp;#36879;&amp;#26512;210&lt;/span&gt;&lt;/span&gt;&lt;/span&gt;&lt;/p&gt;&lt;p style="line-height: 21px; font-size: 14px;"&gt;&lt;span style="color: rgb(0, 0, 0);"&gt;&lt;span style="font-family: Arial;"&gt;&lt;span style="font-size: small;"&gt;&lt;strong&gt;&amp;#31532;&amp;#20843;&amp;#31456; 2011-2013&amp;#24180;&amp;#39278;&amp;#29992;&amp;#27700;&amp;#26367;&amp;#20195;&amp;#21697;&amp;#34892;&amp;#19994;&amp;#21457;&amp;#23637;&amp;#20998;&amp;#26512;214&lt;br /&gt;&lt;/strong&gt;8.1 &amp;#30899;&amp;#37240;&amp;#39278;&amp;#26009;214&lt;br /&gt;8.1.1 2011&amp;#24180;&amp;#20013;&amp;#22269;&amp;#30899;&amp;#37240;&amp;#39278;&amp;#26009;&amp;#20135;&amp;#37327;&amp;#29366;&amp;#20917;214&lt;br /&gt;8.1.2 2012&amp;#24180;&amp;#20013;&amp;#22269;&amp;#30899;&amp;#37240;&amp;#39278;&amp;#26009;&amp;#20135;&amp;#37327;&amp;#29366;&amp;#20917;215&lt;br /&gt;8.1.3 2013&amp;#24180;&amp;#20013;&amp;#22269;&amp;#30899;&amp;#37240;&amp;#39278;&amp;#26009;&amp;#20135;&amp;#37327;&amp;#29366;&amp;#20917;217&lt;br /&gt;8.1.4&amp;#25105;&amp;#22269;&amp;#30899;&amp;#37240;&amp;#39278;&amp;#26009;&amp;#24066;&amp;#22330;&amp;#20221;&amp;#39069;&amp;#21576;&amp;#19979;&amp;#28369;&amp;#36235;&amp;#21183;218&lt;br /&gt;8.1.5 &amp;#25105;&amp;#22269;&amp;#30899;&amp;#37240;&amp;#39278;&amp;#26009;&amp;#24066;&amp;#22330;&amp;#20215;&amp;#26684;&amp;#21464;&amp;#21270;&amp;#21160;&amp;#24577;219&lt;br /&gt;8.2 &amp;#26524;&amp;#27713;&amp;#39278;&amp;#26009;222&lt;br /&gt;8.2.1 2011&amp;#24180;&amp;#25105;&amp;#22269;&amp;#26524;&amp;#27713;&amp;#39278;&amp;#26009;&amp;#34892;&amp;#19994;&amp;#20934;&amp;#20837;&amp;#38376;&amp;#27099;&amp;#25552;&amp;#39640;222&lt;br /&gt;8.2.2 2011&amp;#24180;&amp;#25105;&amp;#22269;&amp;#26524;&amp;#27713;&amp;#24066;&amp;#22330;&amp;#31454;&amp;#20105;&amp;#24577;&amp;#21183;223&lt;br /&gt;8.2.3 2012&amp;#24180;&amp;#25105;&amp;#22269;&amp;#26524;&amp;#27713;&amp;#34892;&amp;#19994;&amp;#21457;&amp;#23637;&amp;#29366;&amp;#20917;223&lt;br /&gt;8.2.4 2012&amp;#24180;&amp;#25105;&amp;#22269;&amp;#26524;&amp;#27713;&amp;#34892;&amp;#19994;&amp;#21457;&amp;#23637;&amp;#21160;&amp;#24577;224&lt;br /&gt;8.2.5 2013&amp;#24180;&amp;#25105;&amp;#22269;&amp;#26524;&amp;#33756;&amp;#27713;&amp;#39278;&amp;#26009;&amp;#20135;&amp;#37327;&amp;#29366;&amp;#20917;227&lt;br /&gt;8.2.6 &amp;#26524;&amp;#27713;&amp;#39278;&amp;#26009;&amp;#34892;&amp;#19994;&amp;#29942;&amp;#39048;&amp;#21450;&amp;#21457;&amp;#23637;&amp;#23545;&amp;#31574;229&lt;br /&gt;8.2.7 &amp;#20013;&amp;#22269;&amp;#26524;&amp;#27713;&amp;#39278;&amp;#26009;&amp;#20135;&amp;#21697;&amp;#21457;&amp;#23637;&amp;#26041;&amp;#21521;231&lt;br /&gt;8.3 &amp;#33590;&amp;#39278;&amp;#26009;233&lt;br /&gt;8.3.1 &amp;#20013;&amp;#22269;&amp;#33590;&amp;#39278;&amp;#26009;&amp;#24066;&amp;#22330;&amp;#24635;&amp;#20307;&amp;#27010;&amp;#36848;233&lt;br /&gt;8.3.2 &amp;#25105;&amp;#22269;&amp;#33590;&amp;#39278;&amp;#26009;&amp;#34892;&amp;#19994;&amp;#29305;&amp;#24449;&amp;#20998;&amp;#26512;236&lt;br /&gt;8.3.3 2011&amp;#24180;&amp;#25105;&amp;#22269;&amp;#33590;&amp;#39278;&amp;#26009;&amp;#24066;&amp;#22330;&amp;#31454;&amp;#20105;&amp;#20877;&amp;#28155;&amp;#26032;&amp;#20891;237&lt;br /&gt;8.3.4 2012&amp;#24180;&amp;#25105;&amp;#22269;&amp;#33590;&amp;#39278;&amp;#26009;&amp;#24066;&amp;#22330;&amp;#30340;&amp;#21457;&amp;#23637;&amp;#29305;&amp;#28857;238&lt;br /&gt;8.3.5 &amp;#33590;&amp;#39278;&amp;#26009;&amp;#24066;&amp;#22330;&amp;#22823;&amp;#21697;&amp;#29260;&amp;#26368;&amp;#20855;&amp;#20248;&amp;#21183;239&lt;br /&gt;8.3.6 &amp;#33590;&amp;#39278;&amp;#26009;&amp;#34892;&amp;#19994;&amp;#20135;&amp;#21697;&amp;#21457;&amp;#23637;&amp;#26041;&amp;#21521;239&lt;br /&gt;8.4 &amp;#21151;&amp;#33021;&amp;#39278;&amp;#26009;240&lt;br /&gt;8.4.1 2011&amp;#24180;&amp;#20013;&amp;#39640;&amp;#31471;&amp;#21151;&amp;#33021;&amp;#39278;&amp;#26009;&amp;#21697;&amp;#29260;&amp;#23835;&amp;#36215;240&lt;br /&gt;8.4.2 2012&amp;#24180;&amp;#25105;&amp;#22269;&amp;#21151;&amp;#33021;&amp;#39278;&amp;#26009;&amp;#30340;&amp;#21457;&amp;#23637;&amp;#21160;&amp;#24577;241&lt;br /&gt;8.4.3 2012&amp;#24180;&amp;#22269;&amp;#22806;&amp;#39030;&amp;#23574;&amp;#21151;&amp;#33021;&amp;#39278;&amp;#26009;&amp;#36827;&amp;#20891;&amp;#20013;&amp;#22269;247&lt;br /&gt;8.4.4 2013&amp;#24180;&amp;#20013;&amp;#22269;&amp;#21151;&amp;#33021;&amp;#39278;&amp;#26009;&amp;#24066;&amp;#22330;&amp;#21457;&amp;#23637;&amp;#24577;&amp;#21183;249&lt;br /&gt;8.4.5 2013&amp;#24180;&amp;#20013;&amp;#22269;&amp;#21151;&amp;#33021;&amp;#39278;&amp;#26009;&amp;#24066;&amp;#22330;&amp;#31454;&amp;#20105;&amp;#28608;&amp;#28872;251&lt;br /&gt;8.4.6 &amp;#22269;&amp;#20869;&amp;#21151;&amp;#33021;&amp;#39278;&amp;#26009;&amp;#30417;&amp;#31649;&amp;#24066;&amp;#22330;&amp;#23384;&amp;#22312;&amp;#32570;&amp;#22833;252&lt;br /&gt;8.4.7 &amp;#20013;&amp;#22269;&amp;#21151;&amp;#33021;&amp;#39278;&amp;#26009;&amp;#24066;&amp;#22330;&amp;#21069;&amp;#26223;&amp;#21487;&amp;#26399;252&lt;/span&gt;&lt;/span&gt;&lt;/span&gt;&lt;/p&gt;&lt;p style="line-height: 21px; font-size: 14px;"&gt;&lt;span style="color: rgb(0, 0, 0);"&gt;&lt;span style="font-family: Arial;"&gt;&lt;span style="font-size: small;"&gt;&lt;strong&gt;&amp;#31532;&amp;#20061;&amp;#31456; 2014-2019&amp;#24180;&amp;#20013;&amp;#22269;&amp;#39278;&amp;#29992;&amp;#27700;&amp;#34892;&amp;#19994;&amp;#25237;&amp;#36164;&amp;#21450;&amp;#21069;&amp;#26223;&amp;#36235;&amp;#21183;&amp;#20998;&amp;#26512;254&lt;br /&gt;&lt;/strong&gt;9.1 &amp;#39278;&amp;#29992;&amp;#27700;&amp;#34892;&amp;#19994;&amp;#25237;&amp;#36164;&amp;#20998;&amp;#26512;254&lt;br /&gt;9.1.1&amp;#36827;&amp;#20891;&amp;#30719;&amp;#27849;&amp;#27700;&amp;#24066;&amp;#22330;&amp;#26426;&amp;#20250;&amp;#20998;&amp;#26512;254&lt;br /&gt;9.1.2 &amp;#39278;&amp;#29992;&amp;#27700;&amp;#20928;&amp;#21270;&amp;#24066;&amp;#22330;&amp;#23558;&amp;#36814;&amp;#26469;&amp;#26032;&amp;#25237;&amp;#36164;&amp;#20027;&amp;#39064;256&lt;br /&gt;9.1.3 &amp;#32456;&amp;#31471;&amp;#30452;&amp;#39278;&amp;#27700;&amp;#20135;&amp;#19994;&amp;#25237;&amp;#36164;&amp;#25910;&amp;#30410;&amp;#21078;&amp;#26512;257&lt;br /&gt;9.1.4 &amp;#25105;&amp;#22269;&amp;#39640;&amp;#31471;&amp;#39278;&amp;#29992;&amp;#27700;&amp;#24066;&amp;#22330;&amp;#30340;&amp;#25237;&amp;#36164;&amp;#21069;&amp;#26223;&amp;#21450;&amp;#39118;&amp;#38505;&amp;#20998;&amp;#26512;264&lt;br /&gt;9.2 &amp;#39278;&amp;#29992;&amp;#27700;&amp;#34892;&amp;#19994;&amp;#21069;&amp;#26223;&amp;#36235;&amp;#21183;269&lt;br /&gt;9.2.1 2014-2019&amp;#24180;&amp;#20013;&amp;#22269;&amp;#29942;&amp;#65288;&amp;#32592;&amp;#65289;&amp;#35013;&amp;#39278;&amp;#29992;&amp;#27700;&amp;#21046;&amp;#36896;&amp;#34892;&amp;#19994;&amp;#39044;&amp;#27979;&amp;#20998;&amp;#26512;269&lt;br /&gt;9.2.2 &amp;#20013;&amp;#22269;&amp;#29942;&amp;#35013;&amp;#39278;&amp;#29992;&amp;#27700;&amp;#34892;&amp;#19994;&amp;#21457;&amp;#23637;&amp;#36235;&amp;#21183;&amp;#20998;&amp;#26512;269&lt;br /&gt;9.2.3 &amp;#22825;&amp;#28982;&amp;#30719;&amp;#27849;&amp;#27700;&amp;#23558;&amp;#20027;&amp;#23548;&amp;#26410;&amp;#26469;&amp;#39278;&amp;#29992;&amp;#27700;&amp;#24066;&amp;#22330;278&lt;br /&gt;9.2.4 &amp;#20013;&amp;#22269;&amp;#39278;&amp;#29992;&amp;#27700;&amp;#22788;&amp;#29702;&amp;#25216;&amp;#26415;&amp;#21457;&amp;#23637;&amp;#36235;&amp;#21183;282&lt;/span&gt;&lt;/span&gt;&lt;/span&gt;&lt;/p&gt;&lt;p style="line-height: 21px; font-size: 14px;"&gt;&lt;span style="color: rgb(0, 0, 0);"&gt;&lt;span style="font-family: Arial;"&gt;&lt;span style="font-size: small;"&gt;&lt;strong&gt;&amp;#31532;&amp;#21313;&amp;#31456; 2006-2013&amp;#24180;&amp;#39278;&amp;#29992;&amp;#27700;&amp;#34892;&amp;#19994;&amp;#37325;&amp;#28857;&amp;#20225;&amp;#19994;&amp;#36816;&amp;#33829;&amp;#29366;&amp;#20917;&amp;#20998;&amp;#26512;285&lt;br /&gt;&lt;/strong&gt;10.1 &amp;#26477;&amp;#24030;&amp;#23043;&amp;#21704;&amp;#21704;&amp;#20445;&amp;#20581;&amp;#39135;&amp;#21697;&amp;#26377;&amp;#38480;&amp;#20844;&amp;#21496;285&lt;br /&gt;10.1.1 2006-2013&amp;#24180;&amp;#20844;&amp;#21496;&amp;#21457;&amp;#23637;&amp;#27010;&amp;#20917;285&lt;br /&gt;10.1.2&amp;#20844;&amp;#21496;&amp;#24635;&amp;#20307;&amp;#35268;&amp;#27169;&amp;#19982;&amp;#30408;&amp;#21033;&amp;#29366;&amp;#20917;285&lt;br /&gt;10.1.3 &amp;#20844;&amp;#21496;&amp;#20607;&amp;#20538;&amp;#33021;&amp;#21147;&amp;#20998;&amp;#26512;286&lt;br /&gt;10.1.4 &amp;#20844;&amp;#21496;&amp;#33829;&amp;#36816;&amp;#33021;&amp;#21147;&amp;#20998;&amp;#26512;286&lt;br /&gt;10.1.5 &amp;#20844;&amp;#21496;&amp;#33719;&amp;#21033;&amp;#33021;&amp;#21147;&amp;#20998;&amp;#26512;286&lt;br /&gt;10.1.6 &amp;#20844;&amp;#21496;&amp;#25104;&amp;#38271;&amp;#33021;&amp;#21147;&amp;#20998;&amp;#26512;287&lt;br /&gt;10.2 &amp;#26690;&amp;#26519;&amp;#23043;&amp;#21704;&amp;#21704;&amp;#39135;&amp;#21697;&amp;#26377;&amp;#38480;&amp;#20844;&amp;#21496;287&lt;br /&gt;10.2.1 2006-2013&amp;#24180;&amp;#20844;&amp;#21496;&amp;#21457;&amp;#23637;&amp;#27010;&amp;#20917;287&lt;br /&gt;10.2.2 &amp;#20844;&amp;#21496;&amp;#24635;&amp;#20307;&amp;#35268;&amp;#27169;&amp;#19982;&amp;#30408;&amp;#21033;&amp;#29366;&amp;#20917;288&lt;br /&gt;10.2.3 &amp;#20844;&amp;#21496;&amp;#20607;&amp;#20538;&amp;#33021;&amp;#21147;&amp;#20998;&amp;#26512;289&lt;br /&gt;10.2.4 &amp;#20844;&amp;#21496;&amp;#33829;&amp;#36816;&amp;#33021;&amp;#21147;&amp;#20998;&amp;#26512;289&lt;br /&gt;10.2.5 &amp;#20844;&amp;#21496;&amp;#33719;&amp;#21033;&amp;#33021;&amp;#21147;&amp;#20998;&amp;#26512;289&lt;br /&gt;10.2.6 &amp;#20844;&amp;#21496;&amp;#25104;&amp;#38271;&amp;#33021;&amp;#21147;&amp;#20998;&amp;#26512;289&lt;br /&gt;10.3 &amp;#21326;&amp;#28070;&amp;#24609;&amp;#23453;&amp;#39135;&amp;#21697;&amp;#39278;&amp;#26009;&amp;#65288;&amp;#28145;&amp;#22323;&amp;#65289;&amp;#26377;&amp;#38480;&amp;#20844;&amp;#21496;290&lt;br /&gt;10.3.1 2006-2013&amp;#24180;&amp;#20844;&amp;#21496;&amp;#21457;&amp;#23637;&amp;#27010;&amp;#20917;290&lt;br /&gt;10.3.2 &amp;#20844;&amp;#21496;&amp;#24635;&amp;#20307;&amp;#35268;&amp;#27169;&amp;#19982;&amp;#30408;&amp;#21033;&amp;#29366;&amp;#20917;290&lt;br /&gt;10.3.3 &amp;#20844;&amp;#21496;&amp;#20607;&amp;#20538;&amp;#33021;&amp;#21147;&amp;#20998;&amp;#26512;291&lt;br /&gt;10.3.4 &amp;#20844;&amp;#21496;&amp;#33829;&amp;#36816;&amp;#33021;&amp;#21147;&amp;#20998;&amp;#26512;291&lt;br /&gt;10.3.5 &amp;#20844;&amp;#21496;&amp;#33719;&amp;#21033;&amp;#33021;&amp;#21147;&amp;#20998;&amp;#26512;291&lt;br /&gt;10.3.6 &amp;#20844;&amp;#21496;&amp;#25104;&amp;#38271;&amp;#33021;&amp;#21147;&amp;#20998;&amp;#26512;291&lt;br /&gt;10.4 &amp;#27784;&amp;#38451;&amp;#28070;&amp;#30000;&amp;#39135;&amp;#21697;&amp;#39278;&amp;#26009;&amp;#26377;&amp;#38480;&amp;#20844;&amp;#21496;292&lt;br /&gt;10.4.1 2006-2013&amp;#24180;&amp;#20844;&amp;#21496;&amp;#21457;&amp;#23637;&amp;#27010;&amp;#20917;292&lt;br /&gt;10.4.2 &amp;#20844;&amp;#21496;&amp;#24635;&amp;#20307;&amp;#35268;&amp;#27169;&amp;#19982;&amp;#30408;&amp;#21033;&amp;#29366;&amp;#20917;292&lt;br /&gt;10.4.3 &amp;#20844;&amp;#21496;&amp;#20607;&amp;#20538;&amp;#33021;&amp;#21147;&amp;#20998;&amp;#26512;292&lt;br /&gt;10.4.4 &amp;#20844;&amp;#21496;&amp;#33829;&amp;#36816;&amp;#33021;&amp;#21147;&amp;#20998;&amp;#26512;293&lt;br /&gt;10.4.5 &amp;#20844;&amp;#21496;&amp;#33719;&amp;#21033;&amp;#33021;&amp;#21147;&amp;#20998;&amp;#26512;293&lt;br /&gt;10.4.6 &amp;#20844;&amp;#21496;&amp;#25104;&amp;#38271;&amp;#33021;&amp;#21147;&amp;#20998;&amp;#26512;293&lt;br /&gt;10.5 &amp;#22235;&amp;#24029;&amp;#34013;&amp;#20809;&amp;#39278;&amp;#21697;&amp;#23454;&amp;#19994;&amp;#26377;&amp;#38480;&amp;#20844;&amp;#21496;294&lt;br /&gt;10.5.1 2006-2013&amp;#24180;&amp;#20844;&amp;#21496;&amp;#21457;&amp;#23637;&amp;#27010;&amp;#20917;294&lt;br /&gt;10.5.2 &amp;#20844;&amp;#21496;&amp;#24635;&amp;#20307;&amp;#35268;&amp;#27169;&amp;#19982;&amp;#30408;&amp;#21033;&amp;#29366;&amp;#20917;294&lt;br /&gt;10.5.3 &amp;#20844;&amp;#21496;&amp;#20607;&amp;#20538;&amp;#33021;&amp;#21147;&amp;#20998;&amp;#26512;295&lt;br /&gt;10.5.4 &amp;#20844;&amp;#21496;&amp;#33829;&amp;#36816;&amp;#33021;&amp;#21147;&amp;#20998;&amp;#26512;295&lt;br /&gt;10.5.5 &amp;#20844;&amp;#21496;&amp;#33719;&amp;#21033;&amp;#33021;&amp;#21147;&amp;#20998;&amp;#26512;295&lt;br /&gt;10.5.6 &amp;#20844;&amp;#21496;&amp;#25104;&amp;#38271;&amp;#33021;&amp;#21147;&amp;#20998;&amp;#26512;295&lt;br /&gt;10.6 &amp;#20848;&amp;#24030;&amp;#39030;&amp;#27941;&amp;#39135;&amp;#21697;&amp;#26377;&amp;#38480;&amp;#20844;&amp;#21496;296&lt;br /&gt;10.6.1 2006-2013&amp;#24180;&amp;#20844;&amp;#21496;&amp;#21457;&amp;#23637;&amp;#27010;&amp;#20917;296&lt;br /&gt;10.6.2 &amp;#20844;&amp;#21496;&amp;#24635;&amp;#20307;&amp;#35268;&amp;#27169;&amp;#19982;&amp;#30408;&amp;#21033;&amp;#29366;&amp;#20917;296&lt;br /&gt;10.6.3 &amp;#20844;&amp;#21496;&amp;#20607;&amp;#20538;&amp;#33021;&amp;#21147;&amp;#20998;&amp;#26512;297&lt;br /&gt;10.6.4 &amp;#20844;&amp;#21496;&amp;#33829;&amp;#36816;&amp;#33021;&amp;#21147;&amp;#20998;&amp;#26512;297&lt;br /&gt;10.6.5 &amp;#20844;&amp;#21496;&amp;#33719;&amp;#21033;&amp;#33021;&amp;#21147;&amp;#20998;&amp;#26512;297&lt;br /&gt;10.6.6 &amp;#20844;&amp;#21496;&amp;#25104;&amp;#38271;&amp;#33021;&amp;#21147;&amp;#20998;&amp;#26512;29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7 &amp;#20892;&amp;#22827;&amp;#23665;&amp;#27849;&amp;#28246;&amp;#21271;&amp;#20025;&amp;#27743;&amp;#21475;&amp;#26377;&amp;#38480;&amp;#20844;&amp;#21496;298&lt;br /&gt;10.7.1 2006-2013&amp;#24180;&amp;#20844;&amp;#21496;&amp;#21457;&amp;#23637;&amp;#27010;&amp;#20917;298&lt;br /&gt;10.7.2 &amp;#20844;&amp;#21496;&amp;#24635;&amp;#20307;&amp;#35268;&amp;#27169;&amp;#19982;&amp;#30408;&amp;#21033;&amp;#29366;&amp;#20917;299&lt;br /&gt;10.7.3 &amp;#20844;&amp;#21496;&amp;#20607;&amp;#20538;&amp;#33021;&amp;#21147;&amp;#20998;&amp;#26512;299&lt;br /&gt;10.7.4 &amp;#20844;&amp;#21496;&amp;#33829;&amp;#36816;&amp;#33021;&amp;#21147;&amp;#20998;&amp;#26512;299&lt;br /&gt;10.7.5 &amp;#20844;&amp;#21496;&amp;#33719;&amp;#21033;&amp;#33021;&amp;#21147;&amp;#20998;&amp;#26512;300&lt;br /&gt;10.7.6 &amp;#20844;&amp;#21496;&amp;#25104;&amp;#38271;&amp;#33021;&amp;#21147;&amp;#20998;&amp;#26512;300&lt;br /&gt;10.8 &amp;#21414;&amp;#38376;&amp;#23043;&amp;#21704;&amp;#21704;&amp;#39278;&amp;#26009;&amp;#26377;&amp;#38480;&amp;#20844;&amp;#21496;300&lt;br /&gt;10.8.1 2006-2013&amp;#24180;&amp;#20844;&amp;#21496;&amp;#21457;&amp;#23637;&amp;#27010;&amp;#20917;300&lt;br /&gt;10.8.2 &amp;#20844;&amp;#21496;&amp;#24635;&amp;#20307;&amp;#35268;&amp;#27169;&amp;#19982;&amp;#30408;&amp;#21033;&amp;#29366;&amp;#20917;301&lt;br /&gt;10.8.3 &amp;#20844;&amp;#21496;&amp;#20607;&amp;#20538;&amp;#33021;&amp;#21147;&amp;#20998;&amp;#26512;301&lt;br /&gt;10.8.4 &amp;#20844;&amp;#21496;&amp;#33829;&amp;#36816;&amp;#33021;&amp;#21147;&amp;#20998;&amp;#26512;301&lt;br /&gt;10.8.5 &amp;#20844;&amp;#21496;&amp;#33719;&amp;#21033;&amp;#33021;&amp;#21147;&amp;#20998;&amp;#26512;302&lt;br /&gt;10.8.6 &amp;#20844;&amp;#21496;&amp;#25104;&amp;#38271;&amp;#33021;&amp;#21147;&amp;#20998;&amp;#26512;302&lt;br /&gt;10.9 &amp;#27827;&amp;#21335;&amp;#30465;&amp;#24658;&amp;#28070;&amp;#39278;&amp;#21697;&amp;#26377;&amp;#38480;&amp;#20844;&amp;#21496;302&lt;br /&gt;10.9.1 2006-2013&amp;#24180;&amp;#20844;&amp;#21496;&amp;#21457;&amp;#23637;&amp;#27010;&amp;#20917;302&lt;br /&gt;10.9.2 &amp;#20844;&amp;#21496;&amp;#24635;&amp;#20307;&amp;#35268;&amp;#27169;&amp;#19982;&amp;#30408;&amp;#21033;&amp;#29366;&amp;#20917;303&lt;br /&gt;10.9.3 &amp;#20844;&amp;#21496;&amp;#20607;&amp;#20538;&amp;#33021;&amp;#21147;&amp;#20998;&amp;#26512;304&lt;br /&gt;10.9.4 &amp;#20844;&amp;#21496;&amp;#33829;&amp;#36816;&amp;#33021;&amp;#21147;&amp;#20998;&amp;#26512;304&lt;br /&gt;10.9.5 &amp;#20844;&amp;#21496;&amp;#33719;&amp;#21033;&amp;#33021;&amp;#21147;&amp;#20998;&amp;#26512;304&lt;br /&gt;10.9.6 &amp;#20844;&amp;#21496;&amp;#25104;&amp;#38271;&amp;#33021;&amp;#21147;&amp;#20998;&amp;#26512;305&lt;br /&gt;10.10 &amp;#24191;&amp;#24030;&amp;#23624;&amp;#33251;&amp;#27663;&amp;#39135;&amp;#21697;&amp;#39278;&amp;#26009;&amp;#26377;&amp;#38480;&amp;#20844;&amp;#21496;305&lt;br /&gt;10.10.1 2006-2013&amp;#24180;&amp;#20844;&amp;#21496;&amp;#21457;&amp;#23637;&amp;#27010;&amp;#20917;305&lt;br /&gt;10.10.2 &amp;#20844;&amp;#21496;&amp;#24635;&amp;#20307;&amp;#35268;&amp;#27169;&amp;#19982;&amp;#30408;&amp;#21033;&amp;#29366;&amp;#20917;305&lt;br /&gt;10.10.3 &amp;#20844;&amp;#21496;&amp;#20607;&amp;#20538;&amp;#33021;&amp;#21147;&amp;#20998;&amp;#26512;306&lt;br /&gt;10.10.4 &amp;#20844;&amp;#21496;&amp;#33829;&amp;#36816;&amp;#33021;&amp;#21147;&amp;#20998;&amp;#26512;306&lt;br /&gt;10.10.5 &amp;#20844;&amp;#21496;&amp;#33719;&amp;#21033;&amp;#33021;&amp;#21147;&amp;#20998;&amp;#26512;306&lt;br /&gt;10.10.6 &amp;#20844;&amp;#21496;&amp;#25104;&amp;#38271;&amp;#33021;&amp;#21147;&amp;#20998;&amp;#26512;307&lt;br /&gt;10.11 &amp;#23665;&amp;#19996;&amp;#25991;&amp;#30331;&amp;#40657;&amp;#35961;&amp;#30719;&amp;#27849;&amp;#27700;&amp;#26377;&amp;#38480;&amp;#20844;&amp;#21496;307&lt;br /&gt;10.11.1 2006-2013&amp;#24180;&amp;#20844;&amp;#21496;&amp;#21457;&amp;#23637;&amp;#27010;&amp;#20917;307&lt;br /&gt;10.11.2 &amp;#20844;&amp;#21496;&amp;#24635;&amp;#20307;&amp;#35268;&amp;#27169;&amp;#19982;&amp;#30408;&amp;#21033;&amp;#29366;&amp;#20917;307&lt;br /&gt;10.11.3 &amp;#20844;&amp;#21496;&amp;#20607;&amp;#20538;&amp;#33021;&amp;#21147;&amp;#20998;&amp;#26512;308&lt;br /&gt;10.11.4 &amp;#20844;&amp;#21496;&amp;#33829;&amp;#36816;&amp;#33021;&amp;#21147;&amp;#20998;&amp;#26512;308&lt;br /&gt;10.11.5 &amp;#20844;&amp;#21496;&amp;#33719;&amp;#21033;&amp;#33021;&amp;#21147;&amp;#20998;&amp;#26512;308&lt;br /&gt;10.11.6 &amp;#20844;&amp;#21496;&amp;#25104;&amp;#38271;&amp;#33021;&amp;#21147;&amp;#20998;&amp;#26512;309&lt;br /&gt;10.12 &amp;#26477;&amp;#24030;&amp;#23043;&amp;#21704;&amp;#21704;&amp;#30334;&amp;#31435;&amp;#39135;&amp;#21697;&amp;#26377;&amp;#38480;&amp;#20844;&amp;#21496;309&lt;br /&gt;10.12.1 2006-2013&amp;#24180;&amp;#20844;&amp;#21496;&amp;#21457;&amp;#23637;&amp;#27010;&amp;#20917;309&lt;br /&gt;10.12.2 &amp;#20844;&amp;#21496;&amp;#24635;&amp;#20307;&amp;#35268;&amp;#27169;&amp;#19982;&amp;#30408;&amp;#21033;&amp;#29366;&amp;#20917;309&lt;br /&gt;10.12.3 &amp;#20844;&amp;#21496;&amp;#20607;&amp;#20538;&amp;#33021;&amp;#21147;&amp;#20998;&amp;#26512;310&lt;br /&gt;10.12.4 &amp;#20844;&amp;#21496;&amp;#33829;&amp;#36816;&amp;#33021;&amp;#21147;&amp;#20998;&amp;#26512;310&lt;br /&gt;10.12.5 &amp;#20844;&amp;#21496;&amp;#33719;&amp;#21033;&amp;#33021;&amp;#21147;&amp;#20998;&amp;#26512;310&lt;br /&gt;10.12.6 &amp;#20844;&amp;#21496;&amp;#25104;&amp;#38271;&amp;#33021;&amp;#21147;&amp;#20998;&amp;#26512;310&lt;br /&gt;10.13 &amp;#30333;&amp;#23665;&amp;#23043;&amp;#21704;&amp;#21704;&amp;#39278;&amp;#26009;&amp;#26377;&amp;#38480;&amp;#20844;&amp;#21496;311&lt;br /&gt;10.13.1 2006-2013&amp;#24180;&amp;#20844;&amp;#21496;&amp;#21457;&amp;#23637;&amp;#27010;&amp;#20917;311&lt;br /&gt;10.13.2 &amp;#20844;&amp;#21496;&amp;#24635;&amp;#20307;&amp;#35268;&amp;#27169;&amp;#19982;&amp;#30408;&amp;#21033;&amp;#29366;&amp;#20917;311&lt;br /&gt;10.13.3 &amp;#20844;&amp;#21496;&amp;#20607;&amp;#20538;&amp;#33021;&amp;#21147;&amp;#20998;&amp;#26512;312&lt;br /&gt;10.13.4 &amp;#20844;&amp;#21496;&amp;#33829;&amp;#36816;&amp;#33021;&amp;#21147;&amp;#20998;&amp;#26512;312&lt;br /&gt;10.13.5 &amp;#20844;&amp;#21496;&amp;#33719;&amp;#21033;&amp;#33021;&amp;#21147;&amp;#20998;&amp;#26512;312&lt;br /&gt;10.13.6 &amp;#20844;&amp;#21496;&amp;#25104;&amp;#38271;&amp;#33021;&amp;#21147;&amp;#20998;&amp;#26512;313&lt;br /&gt;10.14 &amp;#33713;&amp;#38451;&amp;#40065;&amp;#33457;&amp;#30719;&amp;#27849;&amp;#27700;&amp;#26377;&amp;#38480;&amp;#20844;&amp;#21496;313&lt;br /&gt;10.14.1 2006-2013&amp;#24180;&amp;#20844;&amp;#21496;&amp;#21457;&amp;#23637;&amp;#27010;&amp;#20917;313&lt;br /&gt;10.14.2 &amp;#20844;&amp;#21496;&amp;#24635;&amp;#20307;&amp;#35268;&amp;#27169;&amp;#19982;&amp;#30408;&amp;#21033;&amp;#29366;&amp;#20917;313&lt;br /&gt;10.14.3 &amp;#20844;&amp;#21496;&amp;#20607;&amp;#20538;&amp;#33021;&amp;#21147;&amp;#20998;&amp;#26512;314&lt;br /&gt;10.14.4 &amp;#20844;&amp;#21496;&amp;#33829;&amp;#36816;&amp;#33021;&amp;#21147;&amp;#20998;&amp;#26512;314&lt;br /&gt;10.14.5 &amp;#20844;&amp;#21496;&amp;#33719;&amp;#21033;&amp;#33021;&amp;#21147;&amp;#20998;&amp;#26512;314&lt;br /&gt;10.14.6 &amp;#20844;&amp;#21496;&amp;#25104;&amp;#38271;&amp;#33021;&amp;#21147;&amp;#20998;&amp;#26512;315&lt;br /&gt;10.15 &amp;#20892;&amp;#22827;&amp;#23665;&amp;#27849;&amp;#24191;&amp;#19996;&amp;#19975;&amp;#32511;&amp;#28246;&amp;#26377;&amp;#38480;&amp;#20844;&amp;#21496;315&lt;br /&gt;10.15.1 2006-2013&amp;#24180;&amp;#20844;&amp;#21496;&amp;#21457;&amp;#23637;&amp;#27010;&amp;#20917;315&lt;br /&gt;10.15.2 &amp;#20844;&amp;#21496;&amp;#24635;&amp;#20307;&amp;#35268;&amp;#27169;&amp;#19982;&amp;#30408;&amp;#21033;&amp;#29366;&amp;#20917;316&lt;br /&gt;10.15.3 &amp;#20844;&amp;#21496;&amp;#20607;&amp;#20538;&amp;#33021;&amp;#21147;&amp;#20998;&amp;#26512;316&lt;br /&gt;10.15.4 &amp;#20844;&amp;#21496;&amp;#33829;&amp;#36816;&amp;#33021;&amp;#21147;&amp;#20998;&amp;#26512;317&lt;br /&gt;10.15.5 &amp;#20844;&amp;#21496;&amp;#33719;&amp;#21033;&amp;#33021;&amp;#21147;&amp;#20998;&amp;#26512;317&lt;br /&gt;10.15.6 &amp;#20844;&amp;#21496;&amp;#25104;&amp;#38271;&amp;#33021;&amp;#21147;&amp;#20998;&amp;#26512;317&lt;br /&gt;10.16 &amp;#20892;&amp;#22827;&amp;#23665;&amp;#27849;&amp;#21513;&amp;#26519;&amp;#38271;&amp;#30333;&amp;#23665;&amp;#26377;&amp;#38480;&amp;#20844;&amp;#21496;318&lt;br /&gt;10.16.1 2006-2013&amp;#24180;&amp;#20844;&amp;#21496;&amp;#21457;&amp;#23637;&amp;#27010;&amp;#20917;318&lt;br /&gt;10.16.2 &amp;#20844;&amp;#21496;&amp;#24635;&amp;#20307;&amp;#35268;&amp;#27169;&amp;#19982;&amp;#30408;&amp;#21033;&amp;#29366;&amp;#20917;318&lt;br /&gt;10.16.3 &amp;#20844;&amp;#21496;&amp;#20607;&amp;#20538;&amp;#33021;&amp;#21147;&amp;#20998;&amp;#26512;319&lt;br /&gt;10.16.4 &amp;#20844;&amp;#21496;&amp;#33829;&amp;#36816;&amp;#33021;&amp;#21147;&amp;#20998;&amp;#26512;319&lt;br /&gt;10.16.5 &amp;#20844;&amp;#21496;&amp;#33719;&amp;#21033;&amp;#33021;&amp;#21147;&amp;#20998;&amp;#26512;319&lt;br /&gt;10.16.6 &amp;#20844;&amp;#21496;&amp;#25104;&amp;#38271;&amp;#33021;&amp;#21147;&amp;#20998;&amp;#26512;320&lt;br /&gt;10.17 &amp;#38485;&amp;#35199;&amp;#23043;&amp;#21704;&amp;#21704;&amp;#39135;&amp;#21697;&amp;#26377;&amp;#38480;&amp;#20844;&amp;#21496;320&lt;br /&gt;10.17.1 2006-2013&amp;#24180;&amp;#20844;&amp;#21496;&amp;#21457;&amp;#23637;&amp;#27010;&amp;#20917;320&lt;br /&gt;10.17.2 &amp;#20844;&amp;#21496;&amp;#24635;&amp;#20307;&amp;#35268;&amp;#27169;&amp;#19982;&amp;#30408;&amp;#21033;&amp;#29366;&amp;#20917;320&lt;br /&gt;10.17.3 &amp;#20844;&amp;#21496;&amp;#20607;&amp;#20538;&amp;#33021;&amp;#21147;&amp;#20998;&amp;#26512;321&lt;br /&gt;10.17.4 &amp;#20844;&amp;#21496;&amp;#33829;&amp;#36816;&amp;#33021;&amp;#21147;&amp;#20998;&amp;#26512;321&lt;br /&gt;10.17.5 &amp;#20844;&amp;#21496;&amp;#33719;&amp;#21033;&amp;#33021;&amp;#21147;&amp;#20998;&amp;#26512;321&lt;br /&gt;10.17.6 &amp;#20844;&amp;#21496;&amp;#25104;&amp;#38271;&amp;#33021;&amp;#21147;&amp;#20998;&amp;#26512;321&lt;br /&gt;10.18 &amp;#26531;&amp;#24196;&amp;#24066;&amp;#20667;&amp;#23376;&amp;#27700;&amp;#19994;&amp;#26377;&amp;#38480;&amp;#20844;&amp;#21496;322&lt;br /&gt;10.18.1 2006-2013&amp;#24180;&amp;#20844;&amp;#21496;&amp;#21457;&amp;#23637;&amp;#27010;&amp;#20917;322&lt;br /&gt;10.18.2 &amp;#20844;&amp;#21496;&amp;#24635;&amp;#20307;&amp;#35268;&amp;#27169;&amp;#19982;&amp;#30408;&amp;#21033;&amp;#29366;&amp;#20917;322&lt;br /&gt;10.18.3 &amp;#20844;&amp;#21496;&amp;#20607;&amp;#20538;&amp;#33021;&amp;#21147;&amp;#20998;&amp;#26512;323&lt;br /&gt;10.18.4 &amp;#20844;&amp;#21496;&amp;#33829;&amp;#36816;&amp;#33021;&amp;#21147;&amp;#20998;&amp;#26512;323&lt;br /&gt;10.18.5 &amp;#20844;&amp;#21496;&amp;#33719;&amp;#21033;&amp;#33021;&amp;#21147;&amp;#20998;&amp;#26512;323&lt;br /&gt;10.18.6 &amp;#20844;&amp;#21496;&amp;#25104;&amp;#38271;&amp;#33021;&amp;#21147;&amp;#20998;&amp;#26512;323&lt;br /&gt;10.19 &amp;#31119;&amp;#24314;&amp;#30465;&amp;#26032;&amp;#20013;&amp;#20122;&amp;#39135;&amp;#21697;&amp;#26377;&amp;#38480;&amp;#20844;&amp;#21496;&amp;#65288;&amp;#38271;&amp;#20048;&amp;#24066;&amp;#65289;324&lt;br /&gt;10.19.1 2006-2013&amp;#24180;&amp;#20844;&amp;#21496;&amp;#21457;&amp;#23637;&amp;#27010;&amp;#20917;324&lt;br /&gt;10.19.2 &amp;#20844;&amp;#21496;&amp;#24635;&amp;#20307;&amp;#35268;&amp;#27169;&amp;#19982;&amp;#30408;&amp;#21033;&amp;#29366;&amp;#20917;325&lt;br /&gt;10.19.3 &amp;#20844;&amp;#21496;&amp;#20607;&amp;#20538;&amp;#33021;&amp;#21147;&amp;#20998;&amp;#26512;325&lt;br /&gt;10.19.4 &amp;#20844;&amp;#21496;&amp;#33829;&amp;#36816;&amp;#33021;&amp;#21147;&amp;#20998;&amp;#26512;325&lt;br /&gt;10.19.5 &amp;#20844;&amp;#21496;&amp;#33719;&amp;#21033;&amp;#33021;&amp;#21147;&amp;#20998;&amp;#26512;326&lt;br /&gt;10.19.6 &amp;#20844;&amp;#21496;&amp;#25104;&amp;#38271;&amp;#33021;&amp;#21147;&amp;#20998;&amp;#26512;326&lt;br /&gt;10.20 &amp;#27743;&amp;#35199;&amp;#28070;&amp;#30000;&amp;#39278;&amp;#26009;&amp;#26377;&amp;#38480;&amp;#36131;&amp;#20219;&amp;#20844;&amp;#21496;326&lt;br /&gt;10.20.1 2006-2013&amp;#24180;&amp;#20844;&amp;#21496;&amp;#21457;&amp;#23637;&amp;#27010;&amp;#20917;326&lt;br /&gt;10.20.2 &amp;#20844;&amp;#21496;&amp;#24635;&amp;#20307;&amp;#35268;&amp;#27169;&amp;#19982;&amp;#30408;&amp;#21033;&amp;#29366;&amp;#20917;328&lt;br /&gt;10.20.3 &amp;#20844;&amp;#21496;&amp;#20607;&amp;#20538;&amp;#33021;&amp;#21147;&amp;#20998;&amp;#26512;328&lt;br /&gt;10.20.4 &amp;#20844;&amp;#21496;&amp;#33829;&amp;#36816;&amp;#33021;&amp;#21147;&amp;#20998;&amp;#26512;328&lt;br /&gt;10.20.5 &amp;#20844;&amp;#21496;&amp;#33719;&amp;#21033;&amp;#33021;&amp;#21147;&amp;#20998;&amp;#26512;329&lt;br /&gt;10.20.6 &amp;#20844;&amp;#21496;&amp;#25104;&amp;#38271;&amp;#33021;&amp;#21147;&amp;#20998;&amp;#26512;329&lt;/span&gt;&lt;/span&gt;&lt;/span&gt;&lt;/p&gt;&lt;p style="line-height: 21px; font-size: 14px;"&gt;&lt;span style="color: rgb(0, 0, 0);"&gt;&lt;span style="font-family: Arial;"&gt;&lt;span style="font-size: small;"&gt;&lt;strong&gt;&amp;#38468;&amp;#24405;330&lt;br /&gt;&lt;/strong&gt;&amp;#38468;&amp;#24405;&amp;#19968;&amp;#65306;&amp;#12298;&amp;#29983;&amp;#27963;&amp;#39278;&amp;#29992;&amp;#27700;&amp;#21355;&amp;#29983;&amp;#26631;&amp;#20934;&amp;#12299;330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72.html"&gt;http://www.cction.com/report/201502/120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